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47154406"/>
      <w:bookmarkStart w:id="1" w:name="__Fieldmark__38_74715440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47154406"/>
      <w:bookmarkStart w:id="3" w:name="__Fieldmark__39_74715440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47154406"/>
      <w:bookmarkStart w:id="5" w:name="__Fieldmark__40_74715440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47154406"/>
      <w:bookmarkStart w:id="7" w:name="__Fieldmark__41_74715440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47154406"/>
      <w:bookmarkStart w:id="9" w:name="__Fieldmark__42_74715440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47154406"/>
      <w:bookmarkStart w:id="11" w:name="__Fieldmark__43_74715440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47154406"/>
      <w:bookmarkStart w:id="13" w:name="__Fieldmark__44_74715440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cp:keywords/>
  <dc:language>en-US</dc:language>
  <cp:lastModifiedBy>Petra</cp:lastModifiedBy>
  <cp:lastPrinted>2023-02-21T10:02:00Z</cp:lastPrinted>
  <dcterms:modified xsi:type="dcterms:W3CDTF">2023-02-21T09:31:00Z</dcterms:modified>
  <cp:revision>52</cp:revision>
  <dc:subject/>
  <dc:title>HUMAN RIGHTS COUNCIL SECRETARIAT (STANDARDIZED FORM)</dc:title>
</cp:coreProperties>
</file>