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b w:val="false"/>
          <w:sz w:val="24"/>
        </w:rPr>
        <w:t>DIPLOMAT v zunanji službi v Ministrstvu za zunanje zadeve v Veleposlaništvu RS v Prištini</w:t>
      </w:r>
      <w:r>
        <w:rPr>
          <w:b w:val="false"/>
          <w:sz w:val="18"/>
          <w:szCs w:val="20"/>
          <w:u w:val="none"/>
        </w:rPr>
        <w:t xml:space="preserve"> </w:t>
      </w:r>
      <w:r>
        <w:rPr>
          <w:b w:val="false"/>
          <w:sz w:val="20"/>
          <w:szCs w:val="20"/>
          <w:u w:val="none"/>
        </w:rPr>
        <w:t xml:space="preserve">šifra DM </w:t>
      </w:r>
      <w:r>
        <w:rPr>
          <w:b w:val="false"/>
        </w:rPr>
        <w:t>7548</w:t>
      </w:r>
      <w:r>
        <w:rPr>
          <w:b w:val="false"/>
          <w:sz w:val="20"/>
          <w:szCs w:val="20"/>
          <w:u w:val="none"/>
        </w:rPr>
        <w:t xml:space="preserve">) 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3283268080"/>
            <w:bookmarkStart w:id="1" w:name="__Fieldmark__4_328326808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3283268080"/>
            <w:bookmarkStart w:id="4" w:name="__Fieldmark__6_328326808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3283268080"/>
            <w:bookmarkStart w:id="7" w:name="__Fieldmark__28_32832680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3283268080"/>
            <w:bookmarkStart w:id="9" w:name="__Fieldmark__29_32832680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3283268080"/>
            <w:bookmarkStart w:id="11" w:name="__Fieldmark__31_32832680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3283268080"/>
            <w:bookmarkStart w:id="13" w:name="__Fieldmark__32_328326808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3283268080"/>
            <w:bookmarkStart w:id="15" w:name="__Fieldmark__33_328326808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3283268080"/>
            <w:bookmarkStart w:id="17" w:name="__Fieldmark__34_328326808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3283268080"/>
            <w:bookmarkStart w:id="19" w:name="__Fieldmark__35_328326808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3283268080"/>
            <w:bookmarkStart w:id="21" w:name="__Fieldmark__36_328326808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3283268080"/>
            <w:bookmarkStart w:id="23" w:name="__Fieldmark__37_328326808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3283268080"/>
            <w:bookmarkStart w:id="25" w:name="__Fieldmark__38_328326808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3283268080"/>
            <w:bookmarkStart w:id="27" w:name="__Fieldmark__39_328326808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3283268080"/>
            <w:bookmarkStart w:id="29" w:name="__Fieldmark__40_328326808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3283268080"/>
            <w:bookmarkStart w:id="31" w:name="__Fieldmark__41_328326808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3283268080"/>
            <w:bookmarkStart w:id="33" w:name="__Fieldmark__51_328326808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3283268080"/>
            <w:bookmarkStart w:id="35" w:name="__Fieldmark__52_328326808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3283268080"/>
            <w:bookmarkStart w:id="37" w:name="__Fieldmark__54_328326808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3283268080"/>
            <w:bookmarkStart w:id="39" w:name="__Fieldmark__55_328326808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3283268080"/>
            <w:bookmarkStart w:id="41" w:name="__Fieldmark__56_328326808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3283268080"/>
            <w:bookmarkStart w:id="43" w:name="__Fieldmark__57_3283268080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3283268080"/>
            <w:bookmarkStart w:id="45" w:name="__Fieldmark__58_3283268080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3283268080"/>
            <w:bookmarkStart w:id="47" w:name="__Fieldmark__59_328326808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3283268080"/>
            <w:bookmarkStart w:id="49" w:name="__Fieldmark__60_3283268080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3283268080"/>
            <w:bookmarkStart w:id="51" w:name="__Fieldmark__61_3283268080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3283268080"/>
            <w:bookmarkStart w:id="53" w:name="__Fieldmark__62_3283268080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3283268080"/>
            <w:bookmarkStart w:id="55" w:name="__Fieldmark__63_3283268080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3283268080"/>
            <w:bookmarkStart w:id="57" w:name="__Fieldmark__71_3283268080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3283268080"/>
            <w:bookmarkStart w:id="59" w:name="__Fieldmark__72_3283268080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3283268080"/>
            <w:bookmarkStart w:id="61" w:name="__Fieldmark__74_3283268080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3283268080"/>
            <w:bookmarkStart w:id="63" w:name="__Fieldmark__75_328326808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3283268080"/>
            <w:bookmarkStart w:id="65" w:name="__Fieldmark__76_328326808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3283268080"/>
            <w:bookmarkStart w:id="67" w:name="__Fieldmark__77_328326808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3283268080"/>
            <w:bookmarkStart w:id="69" w:name="__Fieldmark__78_328326808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3283268080"/>
            <w:bookmarkStart w:id="71" w:name="__Fieldmark__79_328326808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3283268080"/>
            <w:bookmarkStart w:id="73" w:name="__Fieldmark__80_328326808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3283268080"/>
            <w:bookmarkStart w:id="75" w:name="__Fieldmark__81_3283268080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3283268080"/>
            <w:bookmarkStart w:id="77" w:name="__Fieldmark__82_3283268080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3283268080"/>
            <w:bookmarkStart w:id="79" w:name="__Fieldmark__83_3283268080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6_3283268080"/>
            <w:bookmarkStart w:id="81" w:name="__Fieldmark__96_3283268080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7_3283268080"/>
            <w:bookmarkStart w:id="83" w:name="__Fieldmark__97_3283268080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8_3283268080"/>
            <w:bookmarkStart w:id="85" w:name="__Fieldmark__98_3283268080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9_3283268080"/>
            <w:bookmarkStart w:id="87" w:name="__Fieldmark__99_3283268080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100_3283268080"/>
            <w:bookmarkStart w:id="89" w:name="__Fieldmark__100_3283268080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1_3283268080"/>
            <w:bookmarkStart w:id="91" w:name="__Fieldmark__101_3283268080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2_3283268080"/>
            <w:bookmarkStart w:id="93" w:name="__Fieldmark__102_3283268080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3_3283268080"/>
            <w:bookmarkStart w:id="95" w:name="__Fieldmark__103_3283268080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4_3283268080"/>
            <w:bookmarkStart w:id="97" w:name="__Fieldmark__104_3283268080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5_3283268080"/>
            <w:bookmarkStart w:id="99" w:name="__Fieldmark__105_3283268080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6_3283268080"/>
            <w:bookmarkStart w:id="101" w:name="__Fieldmark__106_3283268080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7_3283268080"/>
            <w:bookmarkStart w:id="103" w:name="__Fieldmark__107_3283268080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8_3283268080"/>
            <w:bookmarkStart w:id="105" w:name="__Fieldmark__108_3283268080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9_3283268080"/>
            <w:bookmarkStart w:id="107" w:name="__Fieldmark__109_3283268080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10_3283268080"/>
            <w:bookmarkStart w:id="109" w:name="__Fieldmark__110_3283268080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1_3283268080"/>
            <w:bookmarkStart w:id="111" w:name="__Fieldmark__111_3283268080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2_3283268080"/>
            <w:bookmarkStart w:id="113" w:name="__Fieldmark__112_3283268080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3_3283268080"/>
            <w:bookmarkStart w:id="115" w:name="__Fieldmark__113_3283268080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5_3283268080"/>
            <w:bookmarkStart w:id="117" w:name="__Fieldmark__115_3283268080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6_3283268080"/>
            <w:bookmarkStart w:id="119" w:name="__Fieldmark__116_3283268080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7_3283268080"/>
            <w:bookmarkStart w:id="121" w:name="__Fieldmark__117_3283268080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9_3283268080"/>
            <w:bookmarkStart w:id="123" w:name="__Fieldmark__119_3283268080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20_3283268080"/>
            <w:bookmarkStart w:id="125" w:name="__Fieldmark__120_3283268080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21_3283268080"/>
            <w:bookmarkStart w:id="127" w:name="__Fieldmark__121_3283268080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3_3283268080"/>
            <w:bookmarkStart w:id="129" w:name="__Fieldmark__123_3283268080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4_3283268080"/>
            <w:bookmarkStart w:id="131" w:name="__Fieldmark__124_3283268080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5_3283268080"/>
            <w:bookmarkStart w:id="133" w:name="__Fieldmark__125_3283268080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7_3283268080"/>
            <w:bookmarkStart w:id="135" w:name="__Fieldmark__127_3283268080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8_3283268080"/>
            <w:bookmarkStart w:id="137" w:name="__Fieldmark__128_3283268080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9_3283268080"/>
            <w:bookmarkStart w:id="139" w:name="__Fieldmark__129_3283268080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0_3283268080"/>
            <w:bookmarkStart w:id="141" w:name="__Fieldmark__130_3283268080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1_3283268080"/>
            <w:bookmarkStart w:id="143" w:name="__Fieldmark__131_3283268080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2_3283268080"/>
            <w:bookmarkStart w:id="145" w:name="__Fieldmark__132_3283268080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4_3283268080"/>
            <w:bookmarkStart w:id="147" w:name="__Fieldmark__134_3283268080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5_3283268080"/>
            <w:bookmarkStart w:id="149" w:name="__Fieldmark__135_3283268080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6_3283268080"/>
            <w:bookmarkStart w:id="151" w:name="__Fieldmark__136_3283268080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8_3283268080"/>
            <w:bookmarkStart w:id="153" w:name="__Fieldmark__138_328326808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9_3283268080"/>
            <w:bookmarkStart w:id="155" w:name="__Fieldmark__139_328326808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0_3283268080"/>
            <w:bookmarkStart w:id="157" w:name="__Fieldmark__140_328326808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2:17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1-04-21T12:17:00Z</dcterms:modified>
  <cp:revision>2</cp:revision>
  <dc:subject/>
  <dc:title>VLOGA ZA ZAPOSLITEV</dc:title>
</cp:coreProperties>
</file>