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b w:val="false"/>
          <w:sz w:val="24"/>
        </w:rPr>
        <w:t>DIPLOMAT v zunanji službi v Ministrstvu za zunanje zadeve v Veleposlaništvu RS v Prištini</w:t>
      </w:r>
      <w:r>
        <w:rPr>
          <w:b w:val="false"/>
          <w:sz w:val="18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 xml:space="preserve">šifra DM </w:t>
      </w:r>
      <w:r>
        <w:rPr>
          <w:b w:val="false"/>
        </w:rPr>
        <w:t>7548</w:t>
      </w:r>
      <w:r>
        <w:rPr>
          <w:b w:val="false"/>
          <w:sz w:val="20"/>
          <w:szCs w:val="20"/>
          <w:u w:val="none"/>
        </w:rPr>
        <w:t xml:space="preserve">)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68121166"/>
            <w:bookmarkStart w:id="1" w:name="__Fieldmark__4_166812116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68121166"/>
            <w:bookmarkStart w:id="4" w:name="__Fieldmark__6_166812116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68121166"/>
            <w:bookmarkStart w:id="7" w:name="__Fieldmark__28_16681211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68121166"/>
            <w:bookmarkStart w:id="9" w:name="__Fieldmark__29_16681211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68121166"/>
            <w:bookmarkStart w:id="11" w:name="__Fieldmark__31_16681211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68121166"/>
            <w:bookmarkStart w:id="13" w:name="__Fieldmark__32_166812116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68121166"/>
            <w:bookmarkStart w:id="15" w:name="__Fieldmark__33_166812116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68121166"/>
            <w:bookmarkStart w:id="17" w:name="__Fieldmark__34_166812116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68121166"/>
            <w:bookmarkStart w:id="19" w:name="__Fieldmark__35_166812116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68121166"/>
            <w:bookmarkStart w:id="21" w:name="__Fieldmark__36_166812116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68121166"/>
            <w:bookmarkStart w:id="23" w:name="__Fieldmark__37_166812116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68121166"/>
            <w:bookmarkStart w:id="25" w:name="__Fieldmark__38_166812116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68121166"/>
            <w:bookmarkStart w:id="27" w:name="__Fieldmark__39_166812116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68121166"/>
            <w:bookmarkStart w:id="29" w:name="__Fieldmark__40_166812116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68121166"/>
            <w:bookmarkStart w:id="31" w:name="__Fieldmark__41_166812116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68121166"/>
            <w:bookmarkStart w:id="33" w:name="__Fieldmark__51_166812116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68121166"/>
            <w:bookmarkStart w:id="35" w:name="__Fieldmark__52_166812116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68121166"/>
            <w:bookmarkStart w:id="37" w:name="__Fieldmark__54_166812116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68121166"/>
            <w:bookmarkStart w:id="39" w:name="__Fieldmark__55_166812116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68121166"/>
            <w:bookmarkStart w:id="41" w:name="__Fieldmark__56_166812116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68121166"/>
            <w:bookmarkStart w:id="43" w:name="__Fieldmark__57_166812116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68121166"/>
            <w:bookmarkStart w:id="45" w:name="__Fieldmark__58_166812116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68121166"/>
            <w:bookmarkStart w:id="47" w:name="__Fieldmark__59_166812116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68121166"/>
            <w:bookmarkStart w:id="49" w:name="__Fieldmark__60_166812116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68121166"/>
            <w:bookmarkStart w:id="51" w:name="__Fieldmark__61_166812116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68121166"/>
            <w:bookmarkStart w:id="53" w:name="__Fieldmark__62_166812116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68121166"/>
            <w:bookmarkStart w:id="55" w:name="__Fieldmark__63_166812116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668121166"/>
            <w:bookmarkStart w:id="57" w:name="__Fieldmark__71_166812116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68121166"/>
            <w:bookmarkStart w:id="59" w:name="__Fieldmark__72_166812116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668121166"/>
            <w:bookmarkStart w:id="61" w:name="__Fieldmark__74_166812116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68121166"/>
            <w:bookmarkStart w:id="63" w:name="__Fieldmark__75_166812116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68121166"/>
            <w:bookmarkStart w:id="65" w:name="__Fieldmark__76_166812116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68121166"/>
            <w:bookmarkStart w:id="67" w:name="__Fieldmark__77_166812116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68121166"/>
            <w:bookmarkStart w:id="69" w:name="__Fieldmark__78_166812116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68121166"/>
            <w:bookmarkStart w:id="71" w:name="__Fieldmark__79_166812116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68121166"/>
            <w:bookmarkStart w:id="73" w:name="__Fieldmark__80_166812116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68121166"/>
            <w:bookmarkStart w:id="75" w:name="__Fieldmark__81_166812116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68121166"/>
            <w:bookmarkStart w:id="77" w:name="__Fieldmark__82_166812116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68121166"/>
            <w:bookmarkStart w:id="79" w:name="__Fieldmark__83_166812116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6_1668121166"/>
            <w:bookmarkStart w:id="81" w:name="__Fieldmark__96_166812116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7_1668121166"/>
            <w:bookmarkStart w:id="83" w:name="__Fieldmark__97_166812116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8_1668121166"/>
            <w:bookmarkStart w:id="85" w:name="__Fieldmark__98_166812116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9_1668121166"/>
            <w:bookmarkStart w:id="87" w:name="__Fieldmark__99_166812116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0_1668121166"/>
            <w:bookmarkStart w:id="89" w:name="__Fieldmark__100_166812116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1_1668121166"/>
            <w:bookmarkStart w:id="91" w:name="__Fieldmark__101_166812116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2_1668121166"/>
            <w:bookmarkStart w:id="93" w:name="__Fieldmark__102_166812116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3_1668121166"/>
            <w:bookmarkStart w:id="95" w:name="__Fieldmark__103_166812116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4_1668121166"/>
            <w:bookmarkStart w:id="97" w:name="__Fieldmark__104_166812116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5_1668121166"/>
            <w:bookmarkStart w:id="99" w:name="__Fieldmark__105_166812116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6_1668121166"/>
            <w:bookmarkStart w:id="101" w:name="__Fieldmark__106_166812116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7_1668121166"/>
            <w:bookmarkStart w:id="103" w:name="__Fieldmark__107_166812116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8_1668121166"/>
            <w:bookmarkStart w:id="105" w:name="__Fieldmark__108_166812116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9_1668121166"/>
            <w:bookmarkStart w:id="107" w:name="__Fieldmark__109_166812116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0_1668121166"/>
            <w:bookmarkStart w:id="109" w:name="__Fieldmark__110_166812116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1_1668121166"/>
            <w:bookmarkStart w:id="111" w:name="__Fieldmark__111_166812116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2_1668121166"/>
            <w:bookmarkStart w:id="113" w:name="__Fieldmark__112_166812116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3_1668121166"/>
            <w:bookmarkStart w:id="115" w:name="__Fieldmark__113_166812116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5_1668121166"/>
            <w:bookmarkStart w:id="117" w:name="__Fieldmark__115_166812116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6_1668121166"/>
            <w:bookmarkStart w:id="119" w:name="__Fieldmark__116_166812116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7_1668121166"/>
            <w:bookmarkStart w:id="121" w:name="__Fieldmark__117_166812116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9_1668121166"/>
            <w:bookmarkStart w:id="123" w:name="__Fieldmark__119_166812116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0_1668121166"/>
            <w:bookmarkStart w:id="125" w:name="__Fieldmark__120_166812116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1_1668121166"/>
            <w:bookmarkStart w:id="127" w:name="__Fieldmark__121_166812116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3_1668121166"/>
            <w:bookmarkStart w:id="129" w:name="__Fieldmark__123_166812116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4_1668121166"/>
            <w:bookmarkStart w:id="131" w:name="__Fieldmark__124_166812116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5_1668121166"/>
            <w:bookmarkStart w:id="133" w:name="__Fieldmark__125_166812116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7_1668121166"/>
            <w:bookmarkStart w:id="135" w:name="__Fieldmark__127_166812116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8_1668121166"/>
            <w:bookmarkStart w:id="137" w:name="__Fieldmark__128_166812116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9_1668121166"/>
            <w:bookmarkStart w:id="139" w:name="__Fieldmark__129_166812116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0_1668121166"/>
            <w:bookmarkStart w:id="141" w:name="__Fieldmark__130_166812116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1_1668121166"/>
            <w:bookmarkStart w:id="143" w:name="__Fieldmark__131_166812116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2_1668121166"/>
            <w:bookmarkStart w:id="145" w:name="__Fieldmark__132_166812116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1668121166"/>
            <w:bookmarkStart w:id="147" w:name="__Fieldmark__134_166812116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1668121166"/>
            <w:bookmarkStart w:id="149" w:name="__Fieldmark__135_166812116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1668121166"/>
            <w:bookmarkStart w:id="151" w:name="__Fieldmark__136_166812116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8_1668121166"/>
            <w:bookmarkStart w:id="153" w:name="__Fieldmark__138_166812116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9_1668121166"/>
            <w:bookmarkStart w:id="155" w:name="__Fieldmark__139_166812116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0_1668121166"/>
            <w:bookmarkStart w:id="157" w:name="__Fieldmark__140_166812116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0:00Z</dcterms:created>
  <dc:creator>UOK</dc:creator>
  <dc:description/>
  <cp:keywords/>
  <dc:language>en-US</dc:language>
  <cp:lastModifiedBy>Borut Košenina</cp:lastModifiedBy>
  <cp:lastPrinted>2018-03-22T15:16:00Z</cp:lastPrinted>
  <dcterms:modified xsi:type="dcterms:W3CDTF">2021-04-14T13:26:00Z</dcterms:modified>
  <cp:revision>3</cp:revision>
  <dc:subject/>
  <dc:title>VLOGA ZA ZAPOSLITEV</dc:title>
</cp:coreProperties>
</file>