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highlight w:val="yellow"/>
          <w:u w:val="none"/>
        </w:rPr>
      </w:pPr>
      <w:r>
        <w:rPr>
          <w:b w:val="false"/>
          <w:sz w:val="20"/>
          <w:szCs w:val="20"/>
          <w:highlight w:val="yellow"/>
          <w:u w:val="none"/>
        </w:rPr>
        <w:t xml:space="preserve">na delovno mest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 (šifra DM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) v Ministrstvu za zunanje zadeve, </w:t>
      </w:r>
      <w:r>
        <w:rPr>
          <w:b w:val="false"/>
          <w:bCs/>
          <w:sz w:val="20"/>
          <w:szCs w:val="20"/>
          <w:highlight w:val="yellow"/>
          <w:u w:val="none"/>
        </w:rPr>
        <w:t xml:space="preserve">Direktoratu za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bCs/>
          <w:sz w:val="20"/>
          <w:szCs w:val="20"/>
          <w:highlight w:val="yellow"/>
          <w:u w:val="none"/>
        </w:rPr>
        <w:t xml:space="preserve">, Sektorju/Službi za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, (objava št.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>)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9_1483643046"/>
            <w:bookmarkStart w:id="1" w:name="__Fieldmark__9_148364304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11_1483643046"/>
            <w:bookmarkStart w:id="4" w:name="__Fieldmark__11_148364304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3_1483643046"/>
            <w:bookmarkStart w:id="7" w:name="__Fieldmark__33_148364304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4_1483643046"/>
            <w:bookmarkStart w:id="9" w:name="__Fieldmark__34_148364304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6_1483643046"/>
            <w:bookmarkStart w:id="11" w:name="__Fieldmark__36_148364304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7_1483643046"/>
            <w:bookmarkStart w:id="13" w:name="__Fieldmark__37_148364304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8_1483643046"/>
            <w:bookmarkStart w:id="15" w:name="__Fieldmark__38_148364304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9_1483643046"/>
            <w:bookmarkStart w:id="17" w:name="__Fieldmark__39_148364304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0_1483643046"/>
            <w:bookmarkStart w:id="19" w:name="__Fieldmark__40_148364304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1_1483643046"/>
            <w:bookmarkStart w:id="21" w:name="__Fieldmark__41_148364304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2_1483643046"/>
            <w:bookmarkStart w:id="23" w:name="__Fieldmark__42_148364304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3_1483643046"/>
            <w:bookmarkStart w:id="25" w:name="__Fieldmark__43_148364304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4_1483643046"/>
            <w:bookmarkStart w:id="27" w:name="__Fieldmark__44_148364304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5_1483643046"/>
            <w:bookmarkStart w:id="29" w:name="__Fieldmark__45_148364304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6_1483643046"/>
            <w:bookmarkStart w:id="31" w:name="__Fieldmark__46_148364304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6_1483643046"/>
            <w:bookmarkStart w:id="33" w:name="__Fieldmark__56_148364304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7_1483643046"/>
            <w:bookmarkStart w:id="35" w:name="__Fieldmark__57_148364304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9_1483643046"/>
            <w:bookmarkStart w:id="37" w:name="__Fieldmark__59_148364304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0_1483643046"/>
            <w:bookmarkStart w:id="39" w:name="__Fieldmark__60_148364304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61_1483643046"/>
            <w:bookmarkStart w:id="41" w:name="__Fieldmark__61_148364304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2_1483643046"/>
            <w:bookmarkStart w:id="43" w:name="__Fieldmark__62_148364304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3_1483643046"/>
            <w:bookmarkStart w:id="45" w:name="__Fieldmark__63_148364304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4_1483643046"/>
            <w:bookmarkStart w:id="47" w:name="__Fieldmark__64_1483643046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5_1483643046"/>
            <w:bookmarkStart w:id="49" w:name="__Fieldmark__65_1483643046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6_1483643046"/>
            <w:bookmarkStart w:id="51" w:name="__Fieldmark__66_148364304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7_1483643046"/>
            <w:bookmarkStart w:id="53" w:name="__Fieldmark__67_148364304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8_1483643046"/>
            <w:bookmarkStart w:id="55" w:name="__Fieldmark__68_148364304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6_1483643046"/>
            <w:bookmarkStart w:id="57" w:name="__Fieldmark__76_148364304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7_1483643046"/>
            <w:bookmarkStart w:id="59" w:name="__Fieldmark__77_148364304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9_1483643046"/>
            <w:bookmarkStart w:id="61" w:name="__Fieldmark__79_148364304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80_1483643046"/>
            <w:bookmarkStart w:id="63" w:name="__Fieldmark__80_148364304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81_1483643046"/>
            <w:bookmarkStart w:id="65" w:name="__Fieldmark__81_148364304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82_1483643046"/>
            <w:bookmarkStart w:id="67" w:name="__Fieldmark__82_148364304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83_1483643046"/>
            <w:bookmarkStart w:id="69" w:name="__Fieldmark__83_148364304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4_1483643046"/>
            <w:bookmarkStart w:id="71" w:name="__Fieldmark__84_1483643046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5_1483643046"/>
            <w:bookmarkStart w:id="73" w:name="__Fieldmark__85_148364304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6_1483643046"/>
            <w:bookmarkStart w:id="75" w:name="__Fieldmark__86_1483643046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7_1483643046"/>
            <w:bookmarkStart w:id="77" w:name="__Fieldmark__87_1483643046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8_1483643046"/>
            <w:bookmarkStart w:id="79" w:name="__Fieldmark__88_1483643046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highlight w:val="yellow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  <w:highlight w:val="yellow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highlight w:val="yellow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i/>
          <w:color w:val="00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2"/>
                <w:highlight w:val="yellow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0" w:name="__Fieldmark__100_1483643046"/>
            <w:bookmarkStart w:id="81" w:name="__Fieldmark__100_1483643046"/>
            <w:bookmarkEnd w:id="8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2" w:name="__Fieldmark__101_1483643046"/>
            <w:bookmarkStart w:id="83" w:name="__Fieldmark__101_1483643046"/>
            <w:bookmarkEnd w:id="8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4" w:name="__Fieldmark__102_1483643046"/>
            <w:bookmarkStart w:id="85" w:name="__Fieldmark__102_1483643046"/>
            <w:bookmarkEnd w:id="8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6" w:name="__Fieldmark__103_1483643046"/>
            <w:bookmarkStart w:id="87" w:name="__Fieldmark__103_1483643046"/>
            <w:bookmarkEnd w:id="8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8" w:name="__Fieldmark__104_1483643046"/>
            <w:bookmarkStart w:id="89" w:name="__Fieldmark__104_1483643046"/>
            <w:bookmarkEnd w:id="8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0" w:name="__Fieldmark__105_1483643046"/>
            <w:bookmarkStart w:id="91" w:name="__Fieldmark__105_1483643046"/>
            <w:bookmarkEnd w:id="9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2" w:name="__Fieldmark__106_1483643046"/>
            <w:bookmarkStart w:id="93" w:name="__Fieldmark__106_1483643046"/>
            <w:bookmarkEnd w:id="9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4" w:name="__Fieldmark__107_1483643046"/>
            <w:bookmarkStart w:id="95" w:name="__Fieldmark__107_1483643046"/>
            <w:bookmarkEnd w:id="9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6" w:name="__Fieldmark__108_1483643046"/>
            <w:bookmarkStart w:id="97" w:name="__Fieldmark__108_1483643046"/>
            <w:bookmarkEnd w:id="9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8" w:name="__Fieldmark__109_1483643046"/>
            <w:bookmarkStart w:id="99" w:name="__Fieldmark__109_1483643046"/>
            <w:bookmarkEnd w:id="9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0" w:name="__Fieldmark__110_1483643046"/>
            <w:bookmarkStart w:id="101" w:name="__Fieldmark__110_1483643046"/>
            <w:bookmarkEnd w:id="10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2" w:name="__Fieldmark__111_1483643046"/>
            <w:bookmarkStart w:id="103" w:name="__Fieldmark__111_1483643046"/>
            <w:bookmarkEnd w:id="10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4" w:name="__Fieldmark__112_1483643046"/>
            <w:bookmarkStart w:id="105" w:name="__Fieldmark__112_1483643046"/>
            <w:bookmarkEnd w:id="10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6" w:name="__Fieldmark__113_1483643046"/>
            <w:bookmarkStart w:id="107" w:name="__Fieldmark__113_1483643046"/>
            <w:bookmarkEnd w:id="10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8" w:name="__Fieldmark__114_1483643046"/>
            <w:bookmarkStart w:id="109" w:name="__Fieldmark__114_1483643046"/>
            <w:bookmarkEnd w:id="10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0" w:name="__Fieldmark__115_1483643046"/>
            <w:bookmarkStart w:id="111" w:name="__Fieldmark__115_1483643046"/>
            <w:bookmarkEnd w:id="11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2" w:name="__Fieldmark__116_1483643046"/>
            <w:bookmarkStart w:id="113" w:name="__Fieldmark__116_1483643046"/>
            <w:bookmarkEnd w:id="11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4" w:name="__Fieldmark__117_1483643046"/>
            <w:bookmarkStart w:id="115" w:name="__Fieldmark__117_1483643046"/>
            <w:bookmarkEnd w:id="11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</w:rPr>
            </w:r>
            <w:r>
              <w:rPr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</w:rPr>
              <w:t>     </w:t>
            </w:r>
            <w:r/>
            <w:r>
              <w:rPr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6" w:name="__Fieldmark__119_1483643046"/>
            <w:bookmarkStart w:id="117" w:name="__Fieldmark__119_1483643046"/>
            <w:bookmarkEnd w:id="11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8" w:name="__Fieldmark__120_1483643046"/>
            <w:bookmarkStart w:id="119" w:name="__Fieldmark__120_1483643046"/>
            <w:bookmarkEnd w:id="11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0" w:name="__Fieldmark__121_1483643046"/>
            <w:bookmarkStart w:id="121" w:name="__Fieldmark__121_1483643046"/>
            <w:bookmarkEnd w:id="12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2" w:name="__Fieldmark__122_1483643046"/>
            <w:bookmarkStart w:id="123" w:name="__Fieldmark__122_1483643046"/>
            <w:bookmarkEnd w:id="12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4" w:name="__Fieldmark__123_1483643046"/>
            <w:bookmarkStart w:id="125" w:name="__Fieldmark__123_1483643046"/>
            <w:bookmarkEnd w:id="12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6" w:name="__Fieldmark__124_1483643046"/>
            <w:bookmarkStart w:id="127" w:name="__Fieldmark__124_1483643046"/>
            <w:bookmarkEnd w:id="12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8" w:name="__Fieldmark__125_1483643046"/>
            <w:bookmarkStart w:id="129" w:name="__Fieldmark__125_1483643046"/>
            <w:bookmarkEnd w:id="12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0" w:name="__Fieldmark__126_1483643046"/>
            <w:bookmarkStart w:id="131" w:name="__Fieldmark__126_1483643046"/>
            <w:bookmarkEnd w:id="13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2" w:name="__Fieldmark__127_1483643046"/>
            <w:bookmarkStart w:id="133" w:name="__Fieldmark__127_1483643046"/>
            <w:bookmarkEnd w:id="13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4" w:name="__Fieldmark__128_1483643046"/>
            <w:bookmarkStart w:id="135" w:name="__Fieldmark__128_1483643046"/>
            <w:bookmarkEnd w:id="13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6" w:name="__Fieldmark__129_1483643046"/>
            <w:bookmarkStart w:id="137" w:name="__Fieldmark__129_1483643046"/>
            <w:bookmarkEnd w:id="13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8" w:name="__Fieldmark__130_1483643046"/>
            <w:bookmarkStart w:id="139" w:name="__Fieldmark__130_1483643046"/>
            <w:bookmarkEnd w:id="13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1_1483643046"/>
            <w:bookmarkStart w:id="141" w:name="__Fieldmark__131_1483643046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2_1483643046"/>
            <w:bookmarkStart w:id="143" w:name="__Fieldmark__132_1483643046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3_1483643046"/>
            <w:bookmarkStart w:id="145" w:name="__Fieldmark__133_1483643046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5_1483643046"/>
            <w:bookmarkStart w:id="147" w:name="__Fieldmark__135_1483643046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6_1483643046"/>
            <w:bookmarkStart w:id="149" w:name="__Fieldmark__136_1483643046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7_1483643046"/>
            <w:bookmarkStart w:id="151" w:name="__Fieldmark__137_1483643046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9_1483643046"/>
            <w:bookmarkStart w:id="153" w:name="__Fieldmark__139_1483643046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0_1483643046"/>
            <w:bookmarkStart w:id="155" w:name="__Fieldmark__140_1483643046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1_1483643046"/>
            <w:bookmarkStart w:id="157" w:name="__Fieldmark__141_1483643046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 xml:space="preserve">da sem državljan/ka Republike </w:t>
      </w:r>
      <w:commentRangeStart w:id="0"/>
      <w:r>
        <w:rPr>
          <w:rFonts w:cs="Arial" w:ascii="Arial" w:hAnsi="Arial"/>
        </w:rPr>
        <w:t>Slovenije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rbara Kvaternik" w:date="2019-05-23T08:46:00Z" w:initials="B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l-SI" w:bidi="ar-SA"/>
        </w:rPr>
        <w:t>Pri STD izjava glede državljanstva ni potrebn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00FB6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20:00Z</dcterms:created>
  <dc:creator>UOK</dc:creator>
  <dc:description/>
  <dc:language>en-US</dc:language>
  <cp:lastModifiedBy>Barbara Kvaternik</cp:lastModifiedBy>
  <cp:lastPrinted>2018-03-22T15:16:00Z</cp:lastPrinted>
  <dcterms:modified xsi:type="dcterms:W3CDTF">2019-05-23T11:20:00Z</dcterms:modified>
  <cp:revision>2</cp:revision>
  <dc:subject/>
  <dc:title>VLOGA ZA ZAPOSLITEV</dc:title>
</cp:coreProperties>
</file>