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highlight w:val="yellow"/>
          <w:u w:val="none"/>
        </w:rPr>
      </w:pPr>
      <w:r>
        <w:rPr>
          <w:b w:val="false"/>
          <w:sz w:val="20"/>
          <w:szCs w:val="20"/>
          <w:highlight w:val="yellow"/>
          <w:u w:val="none"/>
        </w:rPr>
        <w:t xml:space="preserve">na delovno mest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 (šifra DM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) v Ministrstvu za zunanje zadeve, </w:t>
      </w:r>
      <w:r>
        <w:rPr>
          <w:b w:val="false"/>
          <w:bCs/>
          <w:sz w:val="20"/>
          <w:szCs w:val="20"/>
          <w:highlight w:val="yellow"/>
          <w:u w:val="none"/>
        </w:rPr>
        <w:t xml:space="preserve">Direktoratu za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bCs/>
          <w:sz w:val="20"/>
          <w:szCs w:val="20"/>
          <w:highlight w:val="yellow"/>
          <w:u w:val="none"/>
        </w:rPr>
        <w:t xml:space="preserve">, Sektorju/Službi za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, (objava št.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>)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9_2421351925"/>
            <w:bookmarkStart w:id="1" w:name="__Fieldmark__9_242135192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1_2421351925"/>
            <w:bookmarkStart w:id="4" w:name="__Fieldmark__11_242135192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3_2421351925"/>
            <w:bookmarkStart w:id="7" w:name="__Fieldmark__33_242135192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4_2421351925"/>
            <w:bookmarkStart w:id="9" w:name="__Fieldmark__34_242135192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6_2421351925"/>
            <w:bookmarkStart w:id="11" w:name="__Fieldmark__36_242135192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7_2421351925"/>
            <w:bookmarkStart w:id="13" w:name="__Fieldmark__37_242135192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8_2421351925"/>
            <w:bookmarkStart w:id="15" w:name="__Fieldmark__38_242135192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9_2421351925"/>
            <w:bookmarkStart w:id="17" w:name="__Fieldmark__39_242135192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0_2421351925"/>
            <w:bookmarkStart w:id="19" w:name="__Fieldmark__40_242135192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1_2421351925"/>
            <w:bookmarkStart w:id="21" w:name="__Fieldmark__41_242135192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2_2421351925"/>
            <w:bookmarkStart w:id="23" w:name="__Fieldmark__42_242135192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2421351925"/>
            <w:bookmarkStart w:id="25" w:name="__Fieldmark__43_242135192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4_2421351925"/>
            <w:bookmarkStart w:id="27" w:name="__Fieldmark__44_242135192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2421351925"/>
            <w:bookmarkStart w:id="29" w:name="__Fieldmark__45_242135192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6_2421351925"/>
            <w:bookmarkStart w:id="31" w:name="__Fieldmark__46_242135192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6_2421351925"/>
            <w:bookmarkStart w:id="33" w:name="__Fieldmark__56_242135192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7_2421351925"/>
            <w:bookmarkStart w:id="35" w:name="__Fieldmark__57_242135192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9_2421351925"/>
            <w:bookmarkStart w:id="37" w:name="__Fieldmark__59_242135192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0_2421351925"/>
            <w:bookmarkStart w:id="39" w:name="__Fieldmark__60_242135192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1_2421351925"/>
            <w:bookmarkStart w:id="41" w:name="__Fieldmark__61_242135192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2_2421351925"/>
            <w:bookmarkStart w:id="43" w:name="__Fieldmark__62_242135192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3_2421351925"/>
            <w:bookmarkStart w:id="45" w:name="__Fieldmark__63_242135192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4_2421351925"/>
            <w:bookmarkStart w:id="47" w:name="__Fieldmark__64_242135192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5_2421351925"/>
            <w:bookmarkStart w:id="49" w:name="__Fieldmark__65_2421351925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6_2421351925"/>
            <w:bookmarkStart w:id="51" w:name="__Fieldmark__66_242135192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7_2421351925"/>
            <w:bookmarkStart w:id="53" w:name="__Fieldmark__67_242135192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8_2421351925"/>
            <w:bookmarkStart w:id="55" w:name="__Fieldmark__68_242135192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6_2421351925"/>
            <w:bookmarkStart w:id="57" w:name="__Fieldmark__76_242135192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7_2421351925"/>
            <w:bookmarkStart w:id="59" w:name="__Fieldmark__77_242135192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9_2421351925"/>
            <w:bookmarkStart w:id="61" w:name="__Fieldmark__79_242135192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80_2421351925"/>
            <w:bookmarkStart w:id="63" w:name="__Fieldmark__80_242135192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1_2421351925"/>
            <w:bookmarkStart w:id="65" w:name="__Fieldmark__81_242135192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82_2421351925"/>
            <w:bookmarkStart w:id="67" w:name="__Fieldmark__82_242135192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3_2421351925"/>
            <w:bookmarkStart w:id="69" w:name="__Fieldmark__83_242135192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4_2421351925"/>
            <w:bookmarkStart w:id="71" w:name="__Fieldmark__84_2421351925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5_2421351925"/>
            <w:bookmarkStart w:id="73" w:name="__Fieldmark__85_242135192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6_2421351925"/>
            <w:bookmarkStart w:id="75" w:name="__Fieldmark__86_2421351925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7_2421351925"/>
            <w:bookmarkStart w:id="77" w:name="__Fieldmark__87_2421351925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8_2421351925"/>
            <w:bookmarkStart w:id="79" w:name="__Fieldmark__88_2421351925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highlight w:val="yellow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  <w:highlight w:val="yellow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highlight w:val="yellow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i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2"/>
                <w:highlight w:val="yellow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0" w:name="__Fieldmark__100_2421351925"/>
            <w:bookmarkStart w:id="81" w:name="__Fieldmark__100_2421351925"/>
            <w:bookmarkEnd w:id="8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2" w:name="__Fieldmark__101_2421351925"/>
            <w:bookmarkStart w:id="83" w:name="__Fieldmark__101_2421351925"/>
            <w:bookmarkEnd w:id="8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4" w:name="__Fieldmark__102_2421351925"/>
            <w:bookmarkStart w:id="85" w:name="__Fieldmark__102_2421351925"/>
            <w:bookmarkEnd w:id="8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6" w:name="__Fieldmark__103_2421351925"/>
            <w:bookmarkStart w:id="87" w:name="__Fieldmark__103_2421351925"/>
            <w:bookmarkEnd w:id="8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8" w:name="__Fieldmark__104_2421351925"/>
            <w:bookmarkStart w:id="89" w:name="__Fieldmark__104_2421351925"/>
            <w:bookmarkEnd w:id="8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0" w:name="__Fieldmark__105_2421351925"/>
            <w:bookmarkStart w:id="91" w:name="__Fieldmark__105_2421351925"/>
            <w:bookmarkEnd w:id="9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2" w:name="__Fieldmark__106_2421351925"/>
            <w:bookmarkStart w:id="93" w:name="__Fieldmark__106_2421351925"/>
            <w:bookmarkEnd w:id="9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4" w:name="__Fieldmark__107_2421351925"/>
            <w:bookmarkStart w:id="95" w:name="__Fieldmark__107_2421351925"/>
            <w:bookmarkEnd w:id="9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6" w:name="__Fieldmark__108_2421351925"/>
            <w:bookmarkStart w:id="97" w:name="__Fieldmark__108_2421351925"/>
            <w:bookmarkEnd w:id="9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8" w:name="__Fieldmark__109_2421351925"/>
            <w:bookmarkStart w:id="99" w:name="__Fieldmark__109_2421351925"/>
            <w:bookmarkEnd w:id="9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0" w:name="__Fieldmark__110_2421351925"/>
            <w:bookmarkStart w:id="101" w:name="__Fieldmark__110_2421351925"/>
            <w:bookmarkEnd w:id="10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2" w:name="__Fieldmark__111_2421351925"/>
            <w:bookmarkStart w:id="103" w:name="__Fieldmark__111_2421351925"/>
            <w:bookmarkEnd w:id="10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4" w:name="__Fieldmark__112_2421351925"/>
            <w:bookmarkStart w:id="105" w:name="__Fieldmark__112_2421351925"/>
            <w:bookmarkEnd w:id="10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6" w:name="__Fieldmark__113_2421351925"/>
            <w:bookmarkStart w:id="107" w:name="__Fieldmark__113_2421351925"/>
            <w:bookmarkEnd w:id="10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8" w:name="__Fieldmark__114_2421351925"/>
            <w:bookmarkStart w:id="109" w:name="__Fieldmark__114_2421351925"/>
            <w:bookmarkEnd w:id="10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0" w:name="__Fieldmark__115_2421351925"/>
            <w:bookmarkStart w:id="111" w:name="__Fieldmark__115_2421351925"/>
            <w:bookmarkEnd w:id="11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2" w:name="__Fieldmark__116_2421351925"/>
            <w:bookmarkStart w:id="113" w:name="__Fieldmark__116_2421351925"/>
            <w:bookmarkEnd w:id="11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4" w:name="__Fieldmark__117_2421351925"/>
            <w:bookmarkStart w:id="115" w:name="__Fieldmark__117_2421351925"/>
            <w:bookmarkEnd w:id="11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</w:rPr>
            </w:r>
            <w:r>
              <w:rPr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</w:rPr>
              <w:t>     </w:t>
            </w:r>
            <w:r/>
            <w:r>
              <w:rPr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6" w:name="__Fieldmark__119_2421351925"/>
            <w:bookmarkStart w:id="117" w:name="__Fieldmark__119_2421351925"/>
            <w:bookmarkEnd w:id="11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8" w:name="__Fieldmark__120_2421351925"/>
            <w:bookmarkStart w:id="119" w:name="__Fieldmark__120_2421351925"/>
            <w:bookmarkEnd w:id="11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0" w:name="__Fieldmark__121_2421351925"/>
            <w:bookmarkStart w:id="121" w:name="__Fieldmark__121_2421351925"/>
            <w:bookmarkEnd w:id="12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2" w:name="__Fieldmark__122_2421351925"/>
            <w:bookmarkStart w:id="123" w:name="__Fieldmark__122_2421351925"/>
            <w:bookmarkEnd w:id="12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4" w:name="__Fieldmark__123_2421351925"/>
            <w:bookmarkStart w:id="125" w:name="__Fieldmark__123_2421351925"/>
            <w:bookmarkEnd w:id="12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6" w:name="__Fieldmark__124_2421351925"/>
            <w:bookmarkStart w:id="127" w:name="__Fieldmark__124_2421351925"/>
            <w:bookmarkEnd w:id="12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8" w:name="__Fieldmark__125_2421351925"/>
            <w:bookmarkStart w:id="129" w:name="__Fieldmark__125_2421351925"/>
            <w:bookmarkEnd w:id="12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0" w:name="__Fieldmark__126_2421351925"/>
            <w:bookmarkStart w:id="131" w:name="__Fieldmark__126_2421351925"/>
            <w:bookmarkEnd w:id="13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2" w:name="__Fieldmark__127_2421351925"/>
            <w:bookmarkStart w:id="133" w:name="__Fieldmark__127_2421351925"/>
            <w:bookmarkEnd w:id="13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4" w:name="__Fieldmark__128_2421351925"/>
            <w:bookmarkStart w:id="135" w:name="__Fieldmark__128_2421351925"/>
            <w:bookmarkEnd w:id="13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6" w:name="__Fieldmark__129_2421351925"/>
            <w:bookmarkStart w:id="137" w:name="__Fieldmark__129_2421351925"/>
            <w:bookmarkEnd w:id="13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8" w:name="__Fieldmark__130_2421351925"/>
            <w:bookmarkStart w:id="139" w:name="__Fieldmark__130_2421351925"/>
            <w:bookmarkEnd w:id="13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1_2421351925"/>
            <w:bookmarkStart w:id="141" w:name="__Fieldmark__131_2421351925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2_2421351925"/>
            <w:bookmarkStart w:id="143" w:name="__Fieldmark__132_2421351925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3_2421351925"/>
            <w:bookmarkStart w:id="145" w:name="__Fieldmark__133_2421351925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5_2421351925"/>
            <w:bookmarkStart w:id="147" w:name="__Fieldmark__135_2421351925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6_2421351925"/>
            <w:bookmarkStart w:id="149" w:name="__Fieldmark__136_2421351925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7_2421351925"/>
            <w:bookmarkStart w:id="151" w:name="__Fieldmark__137_2421351925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9_2421351925"/>
            <w:bookmarkStart w:id="153" w:name="__Fieldmark__139_242135192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0_2421351925"/>
            <w:bookmarkStart w:id="155" w:name="__Fieldmark__140_242135192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1_2421351925"/>
            <w:bookmarkStart w:id="157" w:name="__Fieldmark__141_242135192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51:00Z</dcterms:created>
  <dc:creator>UOK</dc:creator>
  <dc:description/>
  <cp:keywords/>
  <dc:language>en-US</dc:language>
  <cp:lastModifiedBy>Polonca Smole</cp:lastModifiedBy>
  <cp:lastPrinted>2018-03-22T15:16:00Z</cp:lastPrinted>
  <dcterms:modified xsi:type="dcterms:W3CDTF">2022-01-25T10:51:00Z</dcterms:modified>
  <cp:revision>2</cp:revision>
  <dc:subject/>
  <dc:title>VLOGA ZA ZAPOSLITEV</dc:title>
</cp:coreProperties>
</file>