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/>
      </w:pPr>
      <w:r>
        <w:rPr>
          <w:b w:val="false"/>
          <w:sz w:val="20"/>
          <w:szCs w:val="20"/>
          <w:u w:val="none"/>
        </w:rPr>
        <w:t xml:space="preserve">na delovno mesto: </w:t>
      </w:r>
      <w:r>
        <w:rPr>
          <w:sz w:val="20"/>
          <w:szCs w:val="20"/>
        </w:rPr>
        <w:t>Vodja službe v Službi za dokumentacijo in tajne podatke, v Sekretariatu (šifra DM 30182</w:t>
      </w:r>
    </w:p>
    <w:p>
      <w:pPr>
        <w:pStyle w:val="Heading"/>
        <w:ind w:hanging="0"/>
        <w:jc w:val="both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86252159"/>
            <w:bookmarkStart w:id="1" w:name="__Fieldmark__4_386252159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86252159"/>
            <w:bookmarkStart w:id="4" w:name="__Fieldmark__6_386252159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86252159"/>
            <w:bookmarkStart w:id="7" w:name="__Fieldmark__28_38625215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86252159"/>
            <w:bookmarkStart w:id="9" w:name="__Fieldmark__29_38625215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386252159"/>
            <w:bookmarkStart w:id="11" w:name="__Fieldmark__31_38625215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386252159"/>
            <w:bookmarkStart w:id="13" w:name="__Fieldmark__32_38625215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386252159"/>
            <w:bookmarkStart w:id="15" w:name="__Fieldmark__33_386252159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386252159"/>
            <w:bookmarkStart w:id="17" w:name="__Fieldmark__34_386252159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386252159"/>
            <w:bookmarkStart w:id="19" w:name="__Fieldmark__35_386252159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386252159"/>
            <w:bookmarkStart w:id="21" w:name="__Fieldmark__36_386252159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386252159"/>
            <w:bookmarkStart w:id="23" w:name="__Fieldmark__37_386252159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386252159"/>
            <w:bookmarkStart w:id="25" w:name="__Fieldmark__38_386252159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386252159"/>
            <w:bookmarkStart w:id="27" w:name="__Fieldmark__39_386252159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386252159"/>
            <w:bookmarkStart w:id="29" w:name="__Fieldmark__40_386252159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386252159"/>
            <w:bookmarkStart w:id="31" w:name="__Fieldmark__41_386252159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386252159"/>
            <w:bookmarkStart w:id="33" w:name="__Fieldmark__51_386252159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386252159"/>
            <w:bookmarkStart w:id="35" w:name="__Fieldmark__52_386252159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386252159"/>
            <w:bookmarkStart w:id="37" w:name="__Fieldmark__54_386252159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386252159"/>
            <w:bookmarkStart w:id="39" w:name="__Fieldmark__55_386252159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386252159"/>
            <w:bookmarkStart w:id="41" w:name="__Fieldmark__56_386252159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386252159"/>
            <w:bookmarkStart w:id="43" w:name="__Fieldmark__57_386252159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386252159"/>
            <w:bookmarkStart w:id="45" w:name="__Fieldmark__58_386252159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386252159"/>
            <w:bookmarkStart w:id="47" w:name="__Fieldmark__59_386252159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386252159"/>
            <w:bookmarkStart w:id="49" w:name="__Fieldmark__60_386252159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386252159"/>
            <w:bookmarkStart w:id="51" w:name="__Fieldmark__61_386252159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386252159"/>
            <w:bookmarkStart w:id="53" w:name="__Fieldmark__62_386252159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386252159"/>
            <w:bookmarkStart w:id="55" w:name="__Fieldmark__63_386252159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386252159"/>
            <w:bookmarkStart w:id="57" w:name="__Fieldmark__71_386252159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386252159"/>
            <w:bookmarkStart w:id="59" w:name="__Fieldmark__72_386252159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386252159"/>
            <w:bookmarkStart w:id="61" w:name="__Fieldmark__74_386252159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386252159"/>
            <w:bookmarkStart w:id="63" w:name="__Fieldmark__75_386252159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386252159"/>
            <w:bookmarkStart w:id="65" w:name="__Fieldmark__76_386252159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386252159"/>
            <w:bookmarkStart w:id="67" w:name="__Fieldmark__77_386252159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386252159"/>
            <w:bookmarkStart w:id="69" w:name="__Fieldmark__78_386252159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386252159"/>
            <w:bookmarkStart w:id="71" w:name="__Fieldmark__79_386252159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386252159"/>
            <w:bookmarkStart w:id="73" w:name="__Fieldmark__80_386252159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386252159"/>
            <w:bookmarkStart w:id="75" w:name="__Fieldmark__81_386252159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386252159"/>
            <w:bookmarkStart w:id="77" w:name="__Fieldmark__82_386252159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386252159"/>
            <w:bookmarkStart w:id="79" w:name="__Fieldmark__83_386252159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386252159"/>
            <w:bookmarkStart w:id="81" w:name="__Fieldmark__95_386252159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386252159"/>
            <w:bookmarkStart w:id="83" w:name="__Fieldmark__96_386252159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386252159"/>
            <w:bookmarkStart w:id="85" w:name="__Fieldmark__97_386252159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386252159"/>
            <w:bookmarkStart w:id="87" w:name="__Fieldmark__98_386252159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386252159"/>
            <w:bookmarkStart w:id="89" w:name="__Fieldmark__99_386252159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386252159"/>
            <w:bookmarkStart w:id="91" w:name="__Fieldmark__100_386252159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386252159"/>
            <w:bookmarkStart w:id="93" w:name="__Fieldmark__101_386252159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386252159"/>
            <w:bookmarkStart w:id="95" w:name="__Fieldmark__102_386252159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386252159"/>
            <w:bookmarkStart w:id="97" w:name="__Fieldmark__103_386252159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386252159"/>
            <w:bookmarkStart w:id="99" w:name="__Fieldmark__104_386252159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386252159"/>
            <w:bookmarkStart w:id="101" w:name="__Fieldmark__105_386252159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386252159"/>
            <w:bookmarkStart w:id="103" w:name="__Fieldmark__106_386252159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386252159"/>
            <w:bookmarkStart w:id="105" w:name="__Fieldmark__107_386252159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386252159"/>
            <w:bookmarkStart w:id="107" w:name="__Fieldmark__108_386252159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386252159"/>
            <w:bookmarkStart w:id="109" w:name="__Fieldmark__109_386252159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386252159"/>
            <w:bookmarkStart w:id="111" w:name="__Fieldmark__110_386252159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386252159"/>
            <w:bookmarkStart w:id="113" w:name="__Fieldmark__111_386252159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386252159"/>
            <w:bookmarkStart w:id="115" w:name="__Fieldmark__112_386252159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386252159"/>
            <w:bookmarkStart w:id="117" w:name="__Fieldmark__114_386252159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386252159"/>
            <w:bookmarkStart w:id="119" w:name="__Fieldmark__115_386252159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386252159"/>
            <w:bookmarkStart w:id="121" w:name="__Fieldmark__116_386252159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386252159"/>
            <w:bookmarkStart w:id="123" w:name="__Fieldmark__117_386252159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386252159"/>
            <w:bookmarkStart w:id="125" w:name="__Fieldmark__118_386252159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386252159"/>
            <w:bookmarkStart w:id="127" w:name="__Fieldmark__119_386252159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386252159"/>
            <w:bookmarkStart w:id="129" w:name="__Fieldmark__120_386252159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386252159"/>
            <w:bookmarkStart w:id="131" w:name="__Fieldmark__121_386252159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386252159"/>
            <w:bookmarkStart w:id="133" w:name="__Fieldmark__122_386252159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386252159"/>
            <w:bookmarkStart w:id="135" w:name="__Fieldmark__123_386252159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386252159"/>
            <w:bookmarkStart w:id="137" w:name="__Fieldmark__124_386252159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386252159"/>
            <w:bookmarkStart w:id="139" w:name="__Fieldmark__125_386252159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386252159"/>
            <w:bookmarkStart w:id="141" w:name="__Fieldmark__126_386252159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386252159"/>
            <w:bookmarkStart w:id="143" w:name="__Fieldmark__127_386252159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386252159"/>
            <w:bookmarkStart w:id="145" w:name="__Fieldmark__128_386252159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386252159"/>
            <w:bookmarkStart w:id="147" w:name="__Fieldmark__130_386252159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386252159"/>
            <w:bookmarkStart w:id="149" w:name="__Fieldmark__131_386252159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386252159"/>
            <w:bookmarkStart w:id="151" w:name="__Fieldmark__132_386252159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386252159"/>
            <w:bookmarkStart w:id="153" w:name="__Fieldmark__134_386252159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386252159"/>
            <w:bookmarkStart w:id="155" w:name="__Fieldmark__135_386252159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386252159"/>
            <w:bookmarkStart w:id="157" w:name="__Fieldmark__136_386252159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29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4-09-11T13:29:00Z</dcterms:modified>
  <cp:revision>2</cp:revision>
  <dc:subject/>
  <dc:title>VLOGA ZA ZAPOSLITEV</dc:title>
</cp:coreProperties>
</file>