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Sekretar v Direktoratu za gospodarsko in javno diplomacijo, v Sektorju za kulturno in znanstveno diplomacijo (šifra DM 30371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26121884"/>
            <w:bookmarkStart w:id="1" w:name="__Fieldmark__4_14261218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26121884"/>
            <w:bookmarkStart w:id="4" w:name="__Fieldmark__6_142612188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26121884"/>
            <w:bookmarkStart w:id="7" w:name="__Fieldmark__28_14261218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26121884"/>
            <w:bookmarkStart w:id="9" w:name="__Fieldmark__29_14261218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26121884"/>
            <w:bookmarkStart w:id="11" w:name="__Fieldmark__31_14261218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26121884"/>
            <w:bookmarkStart w:id="13" w:name="__Fieldmark__32_14261218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26121884"/>
            <w:bookmarkStart w:id="15" w:name="__Fieldmark__33_14261218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26121884"/>
            <w:bookmarkStart w:id="17" w:name="__Fieldmark__34_14261218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26121884"/>
            <w:bookmarkStart w:id="19" w:name="__Fieldmark__35_14261218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26121884"/>
            <w:bookmarkStart w:id="21" w:name="__Fieldmark__36_14261218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26121884"/>
            <w:bookmarkStart w:id="23" w:name="__Fieldmark__37_14261218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26121884"/>
            <w:bookmarkStart w:id="25" w:name="__Fieldmark__38_14261218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26121884"/>
            <w:bookmarkStart w:id="27" w:name="__Fieldmark__39_14261218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26121884"/>
            <w:bookmarkStart w:id="29" w:name="__Fieldmark__40_14261218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26121884"/>
            <w:bookmarkStart w:id="31" w:name="__Fieldmark__41_14261218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26121884"/>
            <w:bookmarkStart w:id="33" w:name="__Fieldmark__51_14261218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26121884"/>
            <w:bookmarkStart w:id="35" w:name="__Fieldmark__52_14261218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26121884"/>
            <w:bookmarkStart w:id="37" w:name="__Fieldmark__54_14261218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26121884"/>
            <w:bookmarkStart w:id="39" w:name="__Fieldmark__55_14261218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26121884"/>
            <w:bookmarkStart w:id="41" w:name="__Fieldmark__56_14261218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26121884"/>
            <w:bookmarkStart w:id="43" w:name="__Fieldmark__57_14261218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26121884"/>
            <w:bookmarkStart w:id="45" w:name="__Fieldmark__58_142612188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26121884"/>
            <w:bookmarkStart w:id="47" w:name="__Fieldmark__59_14261218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26121884"/>
            <w:bookmarkStart w:id="49" w:name="__Fieldmark__60_142612188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26121884"/>
            <w:bookmarkStart w:id="51" w:name="__Fieldmark__61_142612188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26121884"/>
            <w:bookmarkStart w:id="53" w:name="__Fieldmark__62_142612188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26121884"/>
            <w:bookmarkStart w:id="55" w:name="__Fieldmark__63_142612188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426121884"/>
            <w:bookmarkStart w:id="57" w:name="__Fieldmark__71_142612188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426121884"/>
            <w:bookmarkStart w:id="59" w:name="__Fieldmark__72_142612188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426121884"/>
            <w:bookmarkStart w:id="61" w:name="__Fieldmark__74_142612188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426121884"/>
            <w:bookmarkStart w:id="63" w:name="__Fieldmark__75_142612188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426121884"/>
            <w:bookmarkStart w:id="65" w:name="__Fieldmark__76_142612188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426121884"/>
            <w:bookmarkStart w:id="67" w:name="__Fieldmark__77_142612188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426121884"/>
            <w:bookmarkStart w:id="69" w:name="__Fieldmark__78_142612188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426121884"/>
            <w:bookmarkStart w:id="71" w:name="__Fieldmark__79_142612188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426121884"/>
            <w:bookmarkStart w:id="73" w:name="__Fieldmark__80_142612188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426121884"/>
            <w:bookmarkStart w:id="75" w:name="__Fieldmark__81_142612188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426121884"/>
            <w:bookmarkStart w:id="77" w:name="__Fieldmark__82_142612188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426121884"/>
            <w:bookmarkStart w:id="79" w:name="__Fieldmark__83_142612188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426121884"/>
            <w:bookmarkStart w:id="81" w:name="__Fieldmark__95_142612188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426121884"/>
            <w:bookmarkStart w:id="83" w:name="__Fieldmark__96_142612188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426121884"/>
            <w:bookmarkStart w:id="85" w:name="__Fieldmark__97_142612188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426121884"/>
            <w:bookmarkStart w:id="87" w:name="__Fieldmark__98_142612188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426121884"/>
            <w:bookmarkStart w:id="89" w:name="__Fieldmark__99_142612188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426121884"/>
            <w:bookmarkStart w:id="91" w:name="__Fieldmark__100_142612188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426121884"/>
            <w:bookmarkStart w:id="93" w:name="__Fieldmark__101_142612188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426121884"/>
            <w:bookmarkStart w:id="95" w:name="__Fieldmark__102_142612188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426121884"/>
            <w:bookmarkStart w:id="97" w:name="__Fieldmark__103_142612188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426121884"/>
            <w:bookmarkStart w:id="99" w:name="__Fieldmark__104_142612188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426121884"/>
            <w:bookmarkStart w:id="101" w:name="__Fieldmark__105_142612188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426121884"/>
            <w:bookmarkStart w:id="103" w:name="__Fieldmark__106_142612188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426121884"/>
            <w:bookmarkStart w:id="105" w:name="__Fieldmark__107_142612188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426121884"/>
            <w:bookmarkStart w:id="107" w:name="__Fieldmark__108_142612188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426121884"/>
            <w:bookmarkStart w:id="109" w:name="__Fieldmark__109_142612188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426121884"/>
            <w:bookmarkStart w:id="111" w:name="__Fieldmark__110_142612188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426121884"/>
            <w:bookmarkStart w:id="113" w:name="__Fieldmark__111_142612188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426121884"/>
            <w:bookmarkStart w:id="115" w:name="__Fieldmark__112_142612188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426121884"/>
            <w:bookmarkStart w:id="117" w:name="__Fieldmark__114_142612188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426121884"/>
            <w:bookmarkStart w:id="119" w:name="__Fieldmark__115_142612188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426121884"/>
            <w:bookmarkStart w:id="121" w:name="__Fieldmark__116_142612188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426121884"/>
            <w:bookmarkStart w:id="123" w:name="__Fieldmark__117_142612188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426121884"/>
            <w:bookmarkStart w:id="125" w:name="__Fieldmark__118_142612188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426121884"/>
            <w:bookmarkStart w:id="127" w:name="__Fieldmark__119_142612188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426121884"/>
            <w:bookmarkStart w:id="129" w:name="__Fieldmark__120_142612188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426121884"/>
            <w:bookmarkStart w:id="131" w:name="__Fieldmark__121_142612188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426121884"/>
            <w:bookmarkStart w:id="133" w:name="__Fieldmark__122_142612188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426121884"/>
            <w:bookmarkStart w:id="135" w:name="__Fieldmark__123_142612188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426121884"/>
            <w:bookmarkStart w:id="137" w:name="__Fieldmark__124_142612188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426121884"/>
            <w:bookmarkStart w:id="139" w:name="__Fieldmark__125_142612188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426121884"/>
            <w:bookmarkStart w:id="141" w:name="__Fieldmark__126_142612188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426121884"/>
            <w:bookmarkStart w:id="143" w:name="__Fieldmark__127_142612188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426121884"/>
            <w:bookmarkStart w:id="145" w:name="__Fieldmark__128_142612188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426121884"/>
            <w:bookmarkStart w:id="147" w:name="__Fieldmark__130_142612188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426121884"/>
            <w:bookmarkStart w:id="149" w:name="__Fieldmark__131_142612188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426121884"/>
            <w:bookmarkStart w:id="151" w:name="__Fieldmark__132_142612188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426121884"/>
            <w:bookmarkStart w:id="153" w:name="__Fieldmark__134_142612188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426121884"/>
            <w:bookmarkStart w:id="155" w:name="__Fieldmark__135_142612188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426121884"/>
            <w:bookmarkStart w:id="157" w:name="__Fieldmark__136_142612188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0-16T08:20:00Z</dcterms:modified>
  <cp:revision>2</cp:revision>
  <dc:subject/>
  <dc:title>VLOGA ZA ZAPOSLITEV</dc:title>
</cp:coreProperties>
</file>