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bookmarkStart w:id="0" w:name="_Hlk194325219"/>
      <w:r>
        <w:rPr>
          <w:rFonts w:cs="Arial" w:ascii="Arial" w:hAnsi="Arial"/>
          <w:b/>
          <w:bCs/>
          <w:color w:val="000000"/>
          <w:lang w:eastAsia="sl-SI"/>
        </w:rPr>
        <w:t>Diplomat 1. ranga v Sektorju za globalne izzive, v Direktoratu za multilateralno sodelovanje (šifra DM 30436)</w:t>
      </w:r>
      <w:bookmarkEnd w:id="0"/>
      <w:r>
        <w:rPr>
          <w:rFonts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cs="Arial" w:ascii="Arial" w:hAnsi="Arial"/>
          <w:b/>
        </w:rPr>
        <w:t>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482105080"/>
            <w:bookmarkStart w:id="2" w:name="__Fieldmark__4_482105080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482105080"/>
            <w:bookmarkStart w:id="5" w:name="__Fieldmark__6_48210508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482105080"/>
            <w:bookmarkStart w:id="8" w:name="__Fieldmark__28_48210508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9_482105080"/>
            <w:bookmarkStart w:id="10" w:name="__Fieldmark__29_48210508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1_482105080"/>
            <w:bookmarkStart w:id="12" w:name="__Fieldmark__31_48210508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2_482105080"/>
            <w:bookmarkStart w:id="14" w:name="__Fieldmark__32_48210508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3_482105080"/>
            <w:bookmarkStart w:id="16" w:name="__Fieldmark__33_48210508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4_482105080"/>
            <w:bookmarkStart w:id="18" w:name="__Fieldmark__34_48210508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482105080"/>
            <w:bookmarkStart w:id="20" w:name="__Fieldmark__35_48210508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482105080"/>
            <w:bookmarkStart w:id="22" w:name="__Fieldmark__36_48210508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7_482105080"/>
            <w:bookmarkStart w:id="24" w:name="__Fieldmark__37_482105080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8_482105080"/>
            <w:bookmarkStart w:id="26" w:name="__Fieldmark__38_48210508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9_482105080"/>
            <w:bookmarkStart w:id="28" w:name="__Fieldmark__39_48210508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0_482105080"/>
            <w:bookmarkStart w:id="30" w:name="__Fieldmark__40_48210508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482105080"/>
            <w:bookmarkStart w:id="32" w:name="__Fieldmark__41_48210508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1_482105080"/>
            <w:bookmarkStart w:id="34" w:name="__Fieldmark__51_48210508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482105080"/>
            <w:bookmarkStart w:id="36" w:name="__Fieldmark__52_48210508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4_482105080"/>
            <w:bookmarkStart w:id="38" w:name="__Fieldmark__54_48210508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5_482105080"/>
            <w:bookmarkStart w:id="40" w:name="__Fieldmark__55_48210508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6_482105080"/>
            <w:bookmarkStart w:id="42" w:name="__Fieldmark__56_48210508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482105080"/>
            <w:bookmarkStart w:id="44" w:name="__Fieldmark__57_48210508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482105080"/>
            <w:bookmarkStart w:id="46" w:name="__Fieldmark__58_48210508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482105080"/>
            <w:bookmarkStart w:id="48" w:name="__Fieldmark__59_482105080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482105080"/>
            <w:bookmarkStart w:id="50" w:name="__Fieldmark__60_48210508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1_482105080"/>
            <w:bookmarkStart w:id="52" w:name="__Fieldmark__61_48210508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2_482105080"/>
            <w:bookmarkStart w:id="54" w:name="__Fieldmark__62_48210508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3_482105080"/>
            <w:bookmarkStart w:id="56" w:name="__Fieldmark__63_482105080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482105080"/>
            <w:bookmarkStart w:id="58" w:name="__Fieldmark__71_482105080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2_482105080"/>
            <w:bookmarkStart w:id="60" w:name="__Fieldmark__72_482105080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4_482105080"/>
            <w:bookmarkStart w:id="62" w:name="__Fieldmark__74_482105080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5_482105080"/>
            <w:bookmarkStart w:id="64" w:name="__Fieldmark__75_482105080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6_482105080"/>
            <w:bookmarkStart w:id="66" w:name="__Fieldmark__76_482105080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7_482105080"/>
            <w:bookmarkStart w:id="68" w:name="__Fieldmark__77_482105080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8_482105080"/>
            <w:bookmarkStart w:id="70" w:name="__Fieldmark__78_482105080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9_482105080"/>
            <w:bookmarkStart w:id="72" w:name="__Fieldmark__79_482105080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80_482105080"/>
            <w:bookmarkStart w:id="74" w:name="__Fieldmark__80_482105080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1_482105080"/>
            <w:bookmarkStart w:id="76" w:name="__Fieldmark__81_482105080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2_482105080"/>
            <w:bookmarkStart w:id="78" w:name="__Fieldmark__82_482105080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3_482105080"/>
            <w:bookmarkStart w:id="80" w:name="__Fieldmark__83_482105080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1" w:name="__Fieldmark__95_482105080"/>
            <w:bookmarkStart w:id="82" w:name="__Fieldmark__95_482105080"/>
            <w:bookmarkEnd w:id="8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3" w:name="__Fieldmark__96_482105080"/>
            <w:bookmarkStart w:id="84" w:name="__Fieldmark__96_482105080"/>
            <w:bookmarkEnd w:id="8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5" w:name="__Fieldmark__97_482105080"/>
            <w:bookmarkStart w:id="86" w:name="__Fieldmark__97_482105080"/>
            <w:bookmarkEnd w:id="8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7" w:name="__Fieldmark__98_482105080"/>
            <w:bookmarkStart w:id="88" w:name="__Fieldmark__98_482105080"/>
            <w:bookmarkEnd w:id="8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9" w:name="__Fieldmark__99_482105080"/>
            <w:bookmarkStart w:id="90" w:name="__Fieldmark__99_482105080"/>
            <w:bookmarkEnd w:id="9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1" w:name="__Fieldmark__100_482105080"/>
            <w:bookmarkStart w:id="92" w:name="__Fieldmark__100_482105080"/>
            <w:bookmarkEnd w:id="9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3" w:name="__Fieldmark__101_482105080"/>
            <w:bookmarkStart w:id="94" w:name="__Fieldmark__101_482105080"/>
            <w:bookmarkEnd w:id="9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5" w:name="__Fieldmark__102_482105080"/>
            <w:bookmarkStart w:id="96" w:name="__Fieldmark__102_482105080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__Fieldmark__103_482105080"/>
            <w:bookmarkStart w:id="98" w:name="__Fieldmark__103_482105080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__Fieldmark__104_482105080"/>
            <w:bookmarkStart w:id="100" w:name="__Fieldmark__104_482105080"/>
            <w:bookmarkEnd w:id="10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1" w:name="__Fieldmark__105_482105080"/>
            <w:bookmarkStart w:id="102" w:name="__Fieldmark__105_482105080"/>
            <w:bookmarkEnd w:id="10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3" w:name="__Fieldmark__106_482105080"/>
            <w:bookmarkStart w:id="104" w:name="__Fieldmark__106_482105080"/>
            <w:bookmarkEnd w:id="10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5" w:name="__Fieldmark__107_482105080"/>
            <w:bookmarkStart w:id="106" w:name="__Fieldmark__107_482105080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__Fieldmark__108_482105080"/>
            <w:bookmarkStart w:id="108" w:name="__Fieldmark__108_482105080"/>
            <w:bookmarkEnd w:id="10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9" w:name="__Fieldmark__109_482105080"/>
            <w:bookmarkStart w:id="110" w:name="__Fieldmark__109_482105080"/>
            <w:bookmarkEnd w:id="1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1" w:name="__Fieldmark__110_482105080"/>
            <w:bookmarkStart w:id="112" w:name="__Fieldmark__110_482105080"/>
            <w:bookmarkEnd w:id="1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3" w:name="__Fieldmark__111_482105080"/>
            <w:bookmarkStart w:id="114" w:name="__Fieldmark__111_482105080"/>
            <w:bookmarkEnd w:id="1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5" w:name="__Fieldmark__112_482105080"/>
            <w:bookmarkStart w:id="116" w:name="__Fieldmark__112_482105080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__Fieldmark__114_482105080"/>
            <w:bookmarkStart w:id="118" w:name="__Fieldmark__114_482105080"/>
            <w:bookmarkEnd w:id="1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9" w:name="__Fieldmark__115_482105080"/>
            <w:bookmarkStart w:id="120" w:name="__Fieldmark__115_482105080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__Fieldmark__116_482105080"/>
            <w:bookmarkStart w:id="122" w:name="__Fieldmark__116_482105080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117_482105080"/>
            <w:bookmarkStart w:id="124" w:name="__Fieldmark__117_482105080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118_482105080"/>
            <w:bookmarkStart w:id="126" w:name="__Fieldmark__118_482105080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119_482105080"/>
            <w:bookmarkStart w:id="128" w:name="__Fieldmark__119_482105080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120_482105080"/>
            <w:bookmarkStart w:id="130" w:name="__Fieldmark__120_482105080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121_482105080"/>
            <w:bookmarkStart w:id="132" w:name="__Fieldmark__121_482105080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122_482105080"/>
            <w:bookmarkStart w:id="134" w:name="__Fieldmark__122_482105080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123_482105080"/>
            <w:bookmarkStart w:id="136" w:name="__Fieldmark__123_482105080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124_482105080"/>
            <w:bookmarkStart w:id="138" w:name="__Fieldmark__124_482105080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25_482105080"/>
            <w:bookmarkStart w:id="140" w:name="__Fieldmark__125_482105080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26_482105080"/>
            <w:bookmarkStart w:id="142" w:name="__Fieldmark__126_482105080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27_482105080"/>
            <w:bookmarkStart w:id="144" w:name="__Fieldmark__127_482105080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28_482105080"/>
            <w:bookmarkStart w:id="146" w:name="__Fieldmark__128_482105080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30_482105080"/>
            <w:bookmarkStart w:id="148" w:name="__Fieldmark__130_482105080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31_482105080"/>
            <w:bookmarkStart w:id="150" w:name="__Fieldmark__131_482105080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32_482105080"/>
            <w:bookmarkStart w:id="152" w:name="__Fieldmark__132_482105080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3" w:name="__Fieldmark__134_482105080"/>
            <w:bookmarkStart w:id="154" w:name="__Fieldmark__134_482105080"/>
            <w:bookmarkEnd w:id="1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5" w:name="__Fieldmark__135_482105080"/>
            <w:bookmarkStart w:id="156" w:name="__Fieldmark__135_482105080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6_482105080"/>
            <w:bookmarkStart w:id="158" w:name="__Fieldmark__136_482105080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4-01T09:05:00Z</dcterms:modified>
  <cp:revision>2</cp:revision>
  <dc:subject/>
  <dc:title>VLOGA ZA ZAPOSLITEV</dc:title>
</cp:coreProperties>
</file>