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  <w:t xml:space="preserve">Diplomat 2. ranga v Sektorju za mednarodne organizacije, v Direktoratu za multilateralno sodelovanje  (šifra DM 2510) </w:t>
      </w:r>
      <w:r>
        <w:rPr>
          <w:rFonts w:cs="Arial" w:ascii="Arial" w:hAnsi="Arial"/>
          <w:b/>
        </w:rPr>
        <w:t>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17658591"/>
            <w:bookmarkStart w:id="1" w:name="__Fieldmark__4_251765859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17658591"/>
            <w:bookmarkStart w:id="4" w:name="__Fieldmark__6_251765859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17658591"/>
            <w:bookmarkStart w:id="7" w:name="__Fieldmark__28_25176585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17658591"/>
            <w:bookmarkStart w:id="9" w:name="__Fieldmark__29_25176585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517658591"/>
            <w:bookmarkStart w:id="11" w:name="__Fieldmark__31_25176585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517658591"/>
            <w:bookmarkStart w:id="13" w:name="__Fieldmark__32_251765859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517658591"/>
            <w:bookmarkStart w:id="15" w:name="__Fieldmark__33_251765859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517658591"/>
            <w:bookmarkStart w:id="17" w:name="__Fieldmark__34_251765859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517658591"/>
            <w:bookmarkStart w:id="19" w:name="__Fieldmark__35_251765859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517658591"/>
            <w:bookmarkStart w:id="21" w:name="__Fieldmark__36_251765859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517658591"/>
            <w:bookmarkStart w:id="23" w:name="__Fieldmark__37_251765859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517658591"/>
            <w:bookmarkStart w:id="25" w:name="__Fieldmark__38_251765859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517658591"/>
            <w:bookmarkStart w:id="27" w:name="__Fieldmark__39_251765859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517658591"/>
            <w:bookmarkStart w:id="29" w:name="__Fieldmark__40_251765859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17658591"/>
            <w:bookmarkStart w:id="31" w:name="__Fieldmark__41_251765859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517658591"/>
            <w:bookmarkStart w:id="33" w:name="__Fieldmark__51_251765859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517658591"/>
            <w:bookmarkStart w:id="35" w:name="__Fieldmark__52_251765859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517658591"/>
            <w:bookmarkStart w:id="37" w:name="__Fieldmark__54_251765859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517658591"/>
            <w:bookmarkStart w:id="39" w:name="__Fieldmark__55_251765859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517658591"/>
            <w:bookmarkStart w:id="41" w:name="__Fieldmark__56_251765859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517658591"/>
            <w:bookmarkStart w:id="43" w:name="__Fieldmark__57_251765859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517658591"/>
            <w:bookmarkStart w:id="45" w:name="__Fieldmark__58_251765859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517658591"/>
            <w:bookmarkStart w:id="47" w:name="__Fieldmark__59_251765859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517658591"/>
            <w:bookmarkStart w:id="49" w:name="__Fieldmark__60_251765859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517658591"/>
            <w:bookmarkStart w:id="51" w:name="__Fieldmark__61_251765859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517658591"/>
            <w:bookmarkStart w:id="53" w:name="__Fieldmark__62_251765859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517658591"/>
            <w:bookmarkStart w:id="55" w:name="__Fieldmark__63_251765859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517658591"/>
            <w:bookmarkStart w:id="57" w:name="__Fieldmark__71_251765859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517658591"/>
            <w:bookmarkStart w:id="59" w:name="__Fieldmark__72_251765859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517658591"/>
            <w:bookmarkStart w:id="61" w:name="__Fieldmark__74_251765859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517658591"/>
            <w:bookmarkStart w:id="63" w:name="__Fieldmark__75_251765859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517658591"/>
            <w:bookmarkStart w:id="65" w:name="__Fieldmark__76_251765859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517658591"/>
            <w:bookmarkStart w:id="67" w:name="__Fieldmark__77_251765859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517658591"/>
            <w:bookmarkStart w:id="69" w:name="__Fieldmark__78_251765859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517658591"/>
            <w:bookmarkStart w:id="71" w:name="__Fieldmark__79_251765859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517658591"/>
            <w:bookmarkStart w:id="73" w:name="__Fieldmark__80_251765859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517658591"/>
            <w:bookmarkStart w:id="75" w:name="__Fieldmark__81_251765859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517658591"/>
            <w:bookmarkStart w:id="77" w:name="__Fieldmark__82_251765859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517658591"/>
            <w:bookmarkStart w:id="79" w:name="__Fieldmark__83_251765859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517658591"/>
            <w:bookmarkStart w:id="81" w:name="__Fieldmark__95_251765859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517658591"/>
            <w:bookmarkStart w:id="83" w:name="__Fieldmark__96_251765859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517658591"/>
            <w:bookmarkStart w:id="85" w:name="__Fieldmark__97_251765859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517658591"/>
            <w:bookmarkStart w:id="87" w:name="__Fieldmark__98_251765859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517658591"/>
            <w:bookmarkStart w:id="89" w:name="__Fieldmark__99_251765859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517658591"/>
            <w:bookmarkStart w:id="91" w:name="__Fieldmark__100_251765859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517658591"/>
            <w:bookmarkStart w:id="93" w:name="__Fieldmark__101_251765859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517658591"/>
            <w:bookmarkStart w:id="95" w:name="__Fieldmark__102_251765859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517658591"/>
            <w:bookmarkStart w:id="97" w:name="__Fieldmark__103_251765859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517658591"/>
            <w:bookmarkStart w:id="99" w:name="__Fieldmark__104_251765859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517658591"/>
            <w:bookmarkStart w:id="101" w:name="__Fieldmark__105_251765859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517658591"/>
            <w:bookmarkStart w:id="103" w:name="__Fieldmark__106_251765859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517658591"/>
            <w:bookmarkStart w:id="105" w:name="__Fieldmark__107_251765859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517658591"/>
            <w:bookmarkStart w:id="107" w:name="__Fieldmark__108_251765859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517658591"/>
            <w:bookmarkStart w:id="109" w:name="__Fieldmark__109_251765859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517658591"/>
            <w:bookmarkStart w:id="111" w:name="__Fieldmark__110_251765859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517658591"/>
            <w:bookmarkStart w:id="113" w:name="__Fieldmark__111_251765859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517658591"/>
            <w:bookmarkStart w:id="115" w:name="__Fieldmark__112_251765859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517658591"/>
            <w:bookmarkStart w:id="117" w:name="__Fieldmark__114_251765859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517658591"/>
            <w:bookmarkStart w:id="119" w:name="__Fieldmark__115_251765859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517658591"/>
            <w:bookmarkStart w:id="121" w:name="__Fieldmark__116_251765859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517658591"/>
            <w:bookmarkStart w:id="123" w:name="__Fieldmark__117_251765859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517658591"/>
            <w:bookmarkStart w:id="125" w:name="__Fieldmark__118_251765859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517658591"/>
            <w:bookmarkStart w:id="127" w:name="__Fieldmark__119_251765859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517658591"/>
            <w:bookmarkStart w:id="129" w:name="__Fieldmark__120_251765859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517658591"/>
            <w:bookmarkStart w:id="131" w:name="__Fieldmark__121_251765859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517658591"/>
            <w:bookmarkStart w:id="133" w:name="__Fieldmark__122_251765859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517658591"/>
            <w:bookmarkStart w:id="135" w:name="__Fieldmark__123_251765859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517658591"/>
            <w:bookmarkStart w:id="137" w:name="__Fieldmark__124_251765859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517658591"/>
            <w:bookmarkStart w:id="139" w:name="__Fieldmark__125_251765859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517658591"/>
            <w:bookmarkStart w:id="141" w:name="__Fieldmark__126_251765859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517658591"/>
            <w:bookmarkStart w:id="143" w:name="__Fieldmark__127_251765859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517658591"/>
            <w:bookmarkStart w:id="145" w:name="__Fieldmark__128_251765859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517658591"/>
            <w:bookmarkStart w:id="147" w:name="__Fieldmark__130_251765859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517658591"/>
            <w:bookmarkStart w:id="149" w:name="__Fieldmark__131_251765859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517658591"/>
            <w:bookmarkStart w:id="151" w:name="__Fieldmark__132_251765859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517658591"/>
            <w:bookmarkStart w:id="153" w:name="__Fieldmark__134_251765859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517658591"/>
            <w:bookmarkStart w:id="155" w:name="__Fieldmark__135_251765859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517658591"/>
            <w:bookmarkStart w:id="157" w:name="__Fieldmark__136_251765859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3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11:03:00Z</dcterms:modified>
  <cp:revision>2</cp:revision>
  <dc:subject/>
  <dc:title>VLOGA ZA ZAPOSLITEV</dc:title>
</cp:coreProperties>
</file>