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ravnik za diplomatsko službo (diplomat 3. ranga) v Sektorju za mednarodne organizacije (šifra DM 2553) v Direktoratu za multilateralno sodelovanje 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99340754"/>
            <w:bookmarkStart w:id="1" w:name="__Fieldmark__4_399934075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99340754"/>
            <w:bookmarkStart w:id="4" w:name="__Fieldmark__6_399934075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999340754"/>
            <w:bookmarkStart w:id="7" w:name="__Fieldmark__28_39993407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999340754"/>
            <w:bookmarkStart w:id="9" w:name="__Fieldmark__29_39993407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999340754"/>
            <w:bookmarkStart w:id="11" w:name="__Fieldmark__31_39993407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999340754"/>
            <w:bookmarkStart w:id="13" w:name="__Fieldmark__32_39993407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999340754"/>
            <w:bookmarkStart w:id="15" w:name="__Fieldmark__33_399934075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999340754"/>
            <w:bookmarkStart w:id="17" w:name="__Fieldmark__34_399934075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999340754"/>
            <w:bookmarkStart w:id="19" w:name="__Fieldmark__35_399934075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999340754"/>
            <w:bookmarkStart w:id="21" w:name="__Fieldmark__36_399934075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999340754"/>
            <w:bookmarkStart w:id="23" w:name="__Fieldmark__37_399934075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999340754"/>
            <w:bookmarkStart w:id="25" w:name="__Fieldmark__38_399934075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999340754"/>
            <w:bookmarkStart w:id="27" w:name="__Fieldmark__39_399934075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999340754"/>
            <w:bookmarkStart w:id="29" w:name="__Fieldmark__40_399934075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999340754"/>
            <w:bookmarkStart w:id="31" w:name="__Fieldmark__41_399934075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999340754"/>
            <w:bookmarkStart w:id="33" w:name="__Fieldmark__51_399934075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999340754"/>
            <w:bookmarkStart w:id="35" w:name="__Fieldmark__52_399934075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999340754"/>
            <w:bookmarkStart w:id="37" w:name="__Fieldmark__54_399934075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999340754"/>
            <w:bookmarkStart w:id="39" w:name="__Fieldmark__55_399934075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999340754"/>
            <w:bookmarkStart w:id="41" w:name="__Fieldmark__56_399934075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999340754"/>
            <w:bookmarkStart w:id="43" w:name="__Fieldmark__57_399934075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999340754"/>
            <w:bookmarkStart w:id="45" w:name="__Fieldmark__58_399934075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999340754"/>
            <w:bookmarkStart w:id="47" w:name="__Fieldmark__59_399934075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999340754"/>
            <w:bookmarkStart w:id="49" w:name="__Fieldmark__60_399934075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999340754"/>
            <w:bookmarkStart w:id="51" w:name="__Fieldmark__61_399934075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999340754"/>
            <w:bookmarkStart w:id="53" w:name="__Fieldmark__62_399934075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999340754"/>
            <w:bookmarkStart w:id="55" w:name="__Fieldmark__63_399934075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999340754"/>
            <w:bookmarkStart w:id="57" w:name="__Fieldmark__71_399934075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999340754"/>
            <w:bookmarkStart w:id="59" w:name="__Fieldmark__72_399934075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999340754"/>
            <w:bookmarkStart w:id="61" w:name="__Fieldmark__74_399934075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999340754"/>
            <w:bookmarkStart w:id="63" w:name="__Fieldmark__75_399934075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999340754"/>
            <w:bookmarkStart w:id="65" w:name="__Fieldmark__76_399934075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999340754"/>
            <w:bookmarkStart w:id="67" w:name="__Fieldmark__77_399934075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999340754"/>
            <w:bookmarkStart w:id="69" w:name="__Fieldmark__78_399934075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999340754"/>
            <w:bookmarkStart w:id="71" w:name="__Fieldmark__79_399934075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999340754"/>
            <w:bookmarkStart w:id="73" w:name="__Fieldmark__80_399934075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999340754"/>
            <w:bookmarkStart w:id="75" w:name="__Fieldmark__81_399934075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999340754"/>
            <w:bookmarkStart w:id="77" w:name="__Fieldmark__82_399934075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999340754"/>
            <w:bookmarkStart w:id="79" w:name="__Fieldmark__83_399934075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999340754"/>
            <w:bookmarkStart w:id="81" w:name="__Fieldmark__95_399934075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999340754"/>
            <w:bookmarkStart w:id="83" w:name="__Fieldmark__96_399934075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999340754"/>
            <w:bookmarkStart w:id="85" w:name="__Fieldmark__97_399934075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999340754"/>
            <w:bookmarkStart w:id="87" w:name="__Fieldmark__98_399934075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999340754"/>
            <w:bookmarkStart w:id="89" w:name="__Fieldmark__99_399934075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999340754"/>
            <w:bookmarkStart w:id="91" w:name="__Fieldmark__100_399934075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999340754"/>
            <w:bookmarkStart w:id="93" w:name="__Fieldmark__101_399934075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999340754"/>
            <w:bookmarkStart w:id="95" w:name="__Fieldmark__102_399934075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999340754"/>
            <w:bookmarkStart w:id="97" w:name="__Fieldmark__103_399934075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999340754"/>
            <w:bookmarkStart w:id="99" w:name="__Fieldmark__104_399934075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999340754"/>
            <w:bookmarkStart w:id="101" w:name="__Fieldmark__105_399934075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999340754"/>
            <w:bookmarkStart w:id="103" w:name="__Fieldmark__106_399934075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999340754"/>
            <w:bookmarkStart w:id="105" w:name="__Fieldmark__107_399934075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999340754"/>
            <w:bookmarkStart w:id="107" w:name="__Fieldmark__108_399934075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999340754"/>
            <w:bookmarkStart w:id="109" w:name="__Fieldmark__109_399934075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999340754"/>
            <w:bookmarkStart w:id="111" w:name="__Fieldmark__110_399934075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999340754"/>
            <w:bookmarkStart w:id="113" w:name="__Fieldmark__111_399934075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999340754"/>
            <w:bookmarkStart w:id="115" w:name="__Fieldmark__112_399934075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999340754"/>
            <w:bookmarkStart w:id="117" w:name="__Fieldmark__114_399934075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999340754"/>
            <w:bookmarkStart w:id="119" w:name="__Fieldmark__115_399934075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999340754"/>
            <w:bookmarkStart w:id="121" w:name="__Fieldmark__116_399934075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999340754"/>
            <w:bookmarkStart w:id="123" w:name="__Fieldmark__117_399934075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999340754"/>
            <w:bookmarkStart w:id="125" w:name="__Fieldmark__118_399934075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999340754"/>
            <w:bookmarkStart w:id="127" w:name="__Fieldmark__119_399934075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999340754"/>
            <w:bookmarkStart w:id="129" w:name="__Fieldmark__120_399934075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999340754"/>
            <w:bookmarkStart w:id="131" w:name="__Fieldmark__121_399934075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999340754"/>
            <w:bookmarkStart w:id="133" w:name="__Fieldmark__122_399934075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999340754"/>
            <w:bookmarkStart w:id="135" w:name="__Fieldmark__123_399934075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999340754"/>
            <w:bookmarkStart w:id="137" w:name="__Fieldmark__124_399934075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999340754"/>
            <w:bookmarkStart w:id="139" w:name="__Fieldmark__125_399934075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999340754"/>
            <w:bookmarkStart w:id="141" w:name="__Fieldmark__126_399934075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999340754"/>
            <w:bookmarkStart w:id="143" w:name="__Fieldmark__127_399934075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999340754"/>
            <w:bookmarkStart w:id="145" w:name="__Fieldmark__128_399934075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999340754"/>
            <w:bookmarkStart w:id="147" w:name="__Fieldmark__130_399934075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999340754"/>
            <w:bookmarkStart w:id="149" w:name="__Fieldmark__131_399934075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999340754"/>
            <w:bookmarkStart w:id="151" w:name="__Fieldmark__132_399934075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999340754"/>
            <w:bookmarkStart w:id="153" w:name="__Fieldmark__134_399934075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999340754"/>
            <w:bookmarkStart w:id="155" w:name="__Fieldmark__135_399934075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999340754"/>
            <w:bookmarkStart w:id="157" w:name="__Fieldmark__136_399934075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7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28T12:19:00Z</dcterms:modified>
  <cp:revision>3</cp:revision>
  <dc:subject/>
  <dc:title>VLOGA ZA ZAPOSLITEV</dc:title>
</cp:coreProperties>
</file>