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lomat 3. ranga v Sektorju za splošne in institucionalne zadeve, v Direktoratu za evropske zadeve (šifra DM 30437) – javni natečaj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ind w:hanging="0"/>
        <w:jc w:val="both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2158638061"/>
            <w:bookmarkStart w:id="1" w:name="__Fieldmark__4_2158638061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2158638061"/>
            <w:bookmarkStart w:id="4" w:name="__Fieldmark__6_2158638061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imo, da izpolnite podatke o vseh ravneh/stopnjah izobrazbe, ki ste jih pridobili:</w:t>
      </w:r>
    </w:p>
    <w:tbl>
      <w:tblPr>
        <w:tblW w:w="993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3969"/>
        <w:gridCol w:w="1417"/>
        <w:gridCol w:w="1417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/zavo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dobljeni naz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ven/stopnja izobrazbe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sz w:val="40"/>
                <w:szCs w:val="40"/>
              </w:rPr>
              <w:t>*</w:t>
            </w: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2158638061"/>
            <w:bookmarkStart w:id="7" w:name="__Fieldmark__28_2158638061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2158638061"/>
            <w:bookmarkStart w:id="9" w:name="__Fieldmark__29_2158638061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2158638061"/>
            <w:bookmarkStart w:id="11" w:name="__Fieldmark__31_2158638061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2158638061"/>
            <w:bookmarkStart w:id="13" w:name="__Fieldmark__32_2158638061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2158638061"/>
            <w:bookmarkStart w:id="15" w:name="__Fieldmark__33_2158638061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2158638061"/>
            <w:bookmarkStart w:id="17" w:name="__Fieldmark__34_2158638061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2158638061"/>
            <w:bookmarkStart w:id="19" w:name="__Fieldmark__35_2158638061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2158638061"/>
            <w:bookmarkStart w:id="21" w:name="__Fieldmark__36_2158638061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2158638061"/>
            <w:bookmarkStart w:id="23" w:name="__Fieldmark__37_2158638061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2158638061"/>
            <w:bookmarkStart w:id="25" w:name="__Fieldmark__38_2158638061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2158638061"/>
            <w:bookmarkStart w:id="27" w:name="__Fieldmark__39_2158638061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2158638061"/>
            <w:bookmarkStart w:id="29" w:name="__Fieldmark__40_2158638061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2158638061"/>
            <w:bookmarkStart w:id="31" w:name="__Fieldmark__41_2158638061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2158638061"/>
            <w:bookmarkStart w:id="33" w:name="__Fieldmark__51_2158638061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2158638061"/>
            <w:bookmarkStart w:id="35" w:name="__Fieldmark__52_2158638061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2158638061"/>
            <w:bookmarkStart w:id="37" w:name="__Fieldmark__54_2158638061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2158638061"/>
            <w:bookmarkStart w:id="39" w:name="__Fieldmark__55_2158638061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2158638061"/>
            <w:bookmarkStart w:id="41" w:name="__Fieldmark__56_2158638061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2158638061"/>
            <w:bookmarkStart w:id="43" w:name="__Fieldmark__57_2158638061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2158638061"/>
            <w:bookmarkStart w:id="45" w:name="__Fieldmark__58_2158638061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2158638061"/>
            <w:bookmarkStart w:id="47" w:name="__Fieldmark__59_2158638061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2158638061"/>
            <w:bookmarkStart w:id="49" w:name="__Fieldmark__60_2158638061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2158638061"/>
            <w:bookmarkStart w:id="51" w:name="__Fieldmark__61_2158638061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2158638061"/>
            <w:bookmarkStart w:id="53" w:name="__Fieldmark__62_2158638061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2158638061"/>
            <w:bookmarkStart w:id="55" w:name="__Fieldmark__63_2158638061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71_2158638061"/>
            <w:bookmarkStart w:id="57" w:name="__Fieldmark__71_2158638061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2_2158638061"/>
            <w:bookmarkStart w:id="59" w:name="__Fieldmark__72_2158638061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2158638061"/>
            <w:bookmarkStart w:id="61" w:name="__Fieldmark__74_2158638061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5_2158638061"/>
            <w:bookmarkStart w:id="63" w:name="__Fieldmark__75_2158638061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6_2158638061"/>
            <w:bookmarkStart w:id="65" w:name="__Fieldmark__76_2158638061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7_2158638061"/>
            <w:bookmarkStart w:id="67" w:name="__Fieldmark__77_2158638061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8_2158638061"/>
            <w:bookmarkStart w:id="69" w:name="__Fieldmark__78_2158638061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2158638061"/>
            <w:bookmarkStart w:id="71" w:name="__Fieldmark__79_2158638061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2158638061"/>
            <w:bookmarkStart w:id="73" w:name="__Fieldmark__80_2158638061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1_2158638061"/>
            <w:bookmarkStart w:id="75" w:name="__Fieldmark__81_2158638061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2_2158638061"/>
            <w:bookmarkStart w:id="77" w:name="__Fieldmark__82_2158638061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3_2158638061"/>
            <w:bookmarkStart w:id="79" w:name="__Fieldmark__83_2158638061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5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Jeziki (dodajte ostale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razumev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govorje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pis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NANJE TUJIH JEZIKOV:</w:t>
      </w:r>
    </w:p>
    <w:p>
      <w:pPr>
        <w:pStyle w:val="Normal"/>
        <w:widowControl w:val="false"/>
        <w:ind w:right="-45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nanje tujega  jezika na višjem nivoju (vsaj B2) kandidat dokazuje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s potrdilom o aktivnem znanju jezika (zlasti s potrdilom o opravljeni maturi, opravljenem izpitu Državnega izpitnega centra na višji ravni, potrdilom o opravljenem mednarodnem izpitu oz. certifikatu najmanj na ravni Sveta Evrope B2, ipd), ki ni starejše od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z dokazilom, da se je oseba šolala v tujem jeziku (pridobila stopnjo izobrazbe: osnovno, srednjo do- ali podiplomsko) v državi, v kateri je to materni jezik, če od zaključka šolanja ni preteklo več kot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z dokazilom, da je oseba vsaj 6 mesecev opravljala delo visokošolske zahtevnosti v tujini v tujem jeziku, če od opravljanja dela ni preteklo več kot deset let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oljenje za dostop do tajnih podatkov stopnje TAJ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2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0" w:name="__Fieldmark__95_2158638061"/>
            <w:bookmarkStart w:id="81" w:name="__Fieldmark__95_2158638061"/>
            <w:bookmarkEnd w:id="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2" w:name="__Fieldmark__96_2158638061"/>
            <w:bookmarkStart w:id="83" w:name="__Fieldmark__96_2158638061"/>
            <w:bookmarkEnd w:id="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4" w:name="__Fieldmark__97_2158638061"/>
            <w:bookmarkStart w:id="85" w:name="__Fieldmark__97_2158638061"/>
            <w:bookmarkEnd w:id="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6" w:name="__Fieldmark__98_2158638061"/>
            <w:bookmarkStart w:id="87" w:name="__Fieldmark__98_2158638061"/>
            <w:bookmarkEnd w:id="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8" w:name="__Fieldmark__99_2158638061"/>
            <w:bookmarkStart w:id="89" w:name="__Fieldmark__99_2158638061"/>
            <w:bookmarkEnd w:id="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0" w:name="__Fieldmark__100_2158638061"/>
            <w:bookmarkStart w:id="91" w:name="__Fieldmark__100_2158638061"/>
            <w:bookmarkEnd w:id="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2" w:name="__Fieldmark__101_2158638061"/>
            <w:bookmarkStart w:id="93" w:name="__Fieldmark__101_2158638061"/>
            <w:bookmarkEnd w:id="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4" w:name="__Fieldmark__102_2158638061"/>
            <w:bookmarkStart w:id="95" w:name="__Fieldmark__102_2158638061"/>
            <w:bookmarkEnd w:id="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6" w:name="__Fieldmark__103_2158638061"/>
            <w:bookmarkStart w:id="97" w:name="__Fieldmark__103_2158638061"/>
            <w:bookmarkEnd w:id="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8" w:name="__Fieldmark__104_2158638061"/>
            <w:bookmarkStart w:id="99" w:name="__Fieldmark__104_2158638061"/>
            <w:bookmarkEnd w:id="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0" w:name="__Fieldmark__105_2158638061"/>
            <w:bookmarkStart w:id="101" w:name="__Fieldmark__105_2158638061"/>
            <w:bookmarkEnd w:id="1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2" w:name="__Fieldmark__106_2158638061"/>
            <w:bookmarkStart w:id="103" w:name="__Fieldmark__106_2158638061"/>
            <w:bookmarkEnd w:id="1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4" w:name="__Fieldmark__107_2158638061"/>
            <w:bookmarkStart w:id="105" w:name="__Fieldmark__107_2158638061"/>
            <w:bookmarkEnd w:id="1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6" w:name="__Fieldmark__108_2158638061"/>
            <w:bookmarkStart w:id="107" w:name="__Fieldmark__108_2158638061"/>
            <w:bookmarkEnd w:id="1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8" w:name="__Fieldmark__109_2158638061"/>
            <w:bookmarkStart w:id="109" w:name="__Fieldmark__109_2158638061"/>
            <w:bookmarkEnd w:id="1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0" w:name="__Fieldmark__110_2158638061"/>
            <w:bookmarkStart w:id="111" w:name="__Fieldmark__110_2158638061"/>
            <w:bookmarkEnd w:id="1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2" w:name="__Fieldmark__111_2158638061"/>
            <w:bookmarkStart w:id="113" w:name="__Fieldmark__111_2158638061"/>
            <w:bookmarkEnd w:id="1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4" w:name="__Fieldmark__112_2158638061"/>
            <w:bookmarkStart w:id="115" w:name="__Fieldmark__112_2158638061"/>
            <w:bookmarkEnd w:id="1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6" w:name="__Fieldmark__114_2158638061"/>
            <w:bookmarkStart w:id="117" w:name="__Fieldmark__114_2158638061"/>
            <w:bookmarkEnd w:id="1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8" w:name="__Fieldmark__115_2158638061"/>
            <w:bookmarkStart w:id="119" w:name="__Fieldmark__115_2158638061"/>
            <w:bookmarkEnd w:id="1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0" w:name="__Fieldmark__116_2158638061"/>
            <w:bookmarkStart w:id="121" w:name="__Fieldmark__116_2158638061"/>
            <w:bookmarkEnd w:id="1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2" w:name="__Fieldmark__117_2158638061"/>
            <w:bookmarkStart w:id="123" w:name="__Fieldmark__117_2158638061"/>
            <w:bookmarkEnd w:id="1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4" w:name="__Fieldmark__118_2158638061"/>
            <w:bookmarkStart w:id="125" w:name="__Fieldmark__118_2158638061"/>
            <w:bookmarkEnd w:id="1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6" w:name="__Fieldmark__119_2158638061"/>
            <w:bookmarkStart w:id="127" w:name="__Fieldmark__119_2158638061"/>
            <w:bookmarkEnd w:id="12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8" w:name="__Fieldmark__120_2158638061"/>
            <w:bookmarkStart w:id="129" w:name="__Fieldmark__120_2158638061"/>
            <w:bookmarkEnd w:id="12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0" w:name="__Fieldmark__121_2158638061"/>
            <w:bookmarkStart w:id="131" w:name="__Fieldmark__121_2158638061"/>
            <w:bookmarkEnd w:id="13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2" w:name="__Fieldmark__122_2158638061"/>
            <w:bookmarkStart w:id="133" w:name="__Fieldmark__122_2158638061"/>
            <w:bookmarkEnd w:id="13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4" w:name="__Fieldmark__123_2158638061"/>
            <w:bookmarkStart w:id="135" w:name="__Fieldmark__123_2158638061"/>
            <w:bookmarkEnd w:id="13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6" w:name="__Fieldmark__124_2158638061"/>
            <w:bookmarkStart w:id="137" w:name="__Fieldmark__124_2158638061"/>
            <w:bookmarkEnd w:id="13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8" w:name="__Fieldmark__125_2158638061"/>
            <w:bookmarkStart w:id="139" w:name="__Fieldmark__125_2158638061"/>
            <w:bookmarkEnd w:id="13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0" w:name="__Fieldmark__126_2158638061"/>
            <w:bookmarkStart w:id="141" w:name="__Fieldmark__126_2158638061"/>
            <w:bookmarkEnd w:id="1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127_2158638061"/>
            <w:bookmarkStart w:id="143" w:name="__Fieldmark__127_2158638061"/>
            <w:bookmarkEnd w:id="1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4" w:name="__Fieldmark__128_2158638061"/>
            <w:bookmarkStart w:id="145" w:name="__Fieldmark__128_2158638061"/>
            <w:bookmarkEnd w:id="1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6" w:name="__Fieldmark__130_2158638061"/>
            <w:bookmarkStart w:id="147" w:name="__Fieldmark__130_2158638061"/>
            <w:bookmarkEnd w:id="1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31_2158638061"/>
            <w:bookmarkStart w:id="149" w:name="__Fieldmark__131_2158638061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32_2158638061"/>
            <w:bookmarkStart w:id="151" w:name="__Fieldmark__132_2158638061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4_2158638061"/>
            <w:bookmarkStart w:id="153" w:name="__Fieldmark__134_2158638061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5_2158638061"/>
            <w:bookmarkStart w:id="155" w:name="__Fieldmark__135_2158638061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6_2158638061"/>
            <w:bookmarkStart w:id="157" w:name="__Fieldmark__136_2158638061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 xml:space="preserve">6) Razlogi zaradi katerih ste se odločili, da kandidirate </w:t>
      </w:r>
      <w:r>
        <w:rPr/>
        <w:t>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936"/>
        <w:gridCol w:w="25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Š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ind w:right="-108" w:hanging="0"/>
              <w:jc w:val="both"/>
              <w:rPr/>
            </w:pPr>
            <w:r>
              <w:rPr>
                <w:rFonts w:cs="Arial" w:ascii="Arial" w:hAnsi="Arial"/>
                <w:b/>
              </w:rPr>
              <w:t>Podatki o pridobljeni izobrazbi, zahtevani za zasedbo delovnega mesta: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zpolnjujem pogoj zahtevane izobrazbe;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sem uspešno opravil preizkusni test za diplomatsko službo, </w:t>
      </w:r>
      <w:r>
        <w:rPr>
          <w:rFonts w:cs="Arial" w:ascii="Arial" w:hAnsi="Arial"/>
          <w:b/>
          <w:bCs/>
          <w:u w:val="single"/>
        </w:rPr>
        <w:t>navedi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>datum izdaje potrdila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em državljan/ka Republike Slovenije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mam znanje uradnega jezika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Arial" w:ascii="Arial" w:hAnsi="Arial"/>
        </w:rPr>
        <w:t>nisem bil/a pravnomočno obsojen/a zaradi naklepnega kaznivega dejanja, ki se preganja po uradni dolžnosti, in nisem bil/a obsojen/a na nepogojno kazen zapora v trajanju več kot šest mesecev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soglašam, da se v skladu z Zakonom o tajnih podatkih (ZTP-UPB1, Uradni list RS, št. 135/2003 spremembami in dopolnitvami) opravi varnostno preverjanje za izdajo dovoljenja za dostop do tajnih podatkov najmanj do stopnje tajnosti »ZAUPNO« (nacionalno in EU),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Arial" w:ascii="Arial" w:hAnsi="Arial"/>
        </w:rPr>
        <w:t>za namen tega natečajnega postopka dovoljujem Ministrstvu za zunanje in evropske zadeve pridobitev zgoraj navedenih podatkov iz uradnih evidenc,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Arial" w:ascii="Arial" w:hAnsi="Arial"/>
        </w:rPr>
        <w:t>sem seznanjen/a, da bo Ministrstvo za zunanje in evropske zadeve podatke, ki sem jih navedel/a v prijavi na javni natečaj in v tej izjavi, obdelovalo za namen izvedbe javnega natečaja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odpis)</w:t>
            </w:r>
          </w:p>
        </w:tc>
      </w:tr>
    </w:tbl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-Narrow">
    <w:altName w:val="Arial Narrow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 xml:space="preserve">Ministrstvo za </w:t>
    </w:r>
    <w:r>
      <w:rPr>
        <w:rFonts w:cs="Arial" w:ascii="Arial" w:hAnsi="Arial"/>
        <w:i/>
        <w:sz w:val="16"/>
        <w:szCs w:val="16"/>
        <w:lang w:val="sl-SI"/>
      </w:rPr>
      <w:t xml:space="preserve">zunanje in evropske </w:t>
    </w:r>
    <w:r>
      <w:rPr>
        <w:rFonts w:cs="Arial" w:ascii="Arial" w:hAnsi="Arial"/>
        <w:i/>
        <w:sz w:val="16"/>
        <w:szCs w:val="16"/>
      </w:rPr>
      <w:t>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39:00Z</dcterms:created>
  <dc:creator>UOK</dc:creator>
  <dc:description/>
  <cp:keywords/>
  <dc:language>en-US</dc:language>
  <cp:lastModifiedBy>Barbara Kvaternik</cp:lastModifiedBy>
  <cp:lastPrinted>2018-03-22T15:16:00Z</cp:lastPrinted>
  <dcterms:modified xsi:type="dcterms:W3CDTF">2025-03-31T08:43:00Z</dcterms:modified>
  <cp:revision>3</cp:revision>
  <dc:subject/>
  <dc:title>VLOGA ZA ZAPOSLITEV</dc:title>
</cp:coreProperties>
</file>