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  <w:t>Diplomat 3. ranga (m/ž) v Projektni enoti za VS OZN  (šifra DM 30438)</w:t>
      </w:r>
      <w:r>
        <w:rPr>
          <w:rFonts w:cs="Arial" w:ascii="Arial" w:hAnsi="Arial"/>
          <w:b/>
        </w:rPr>
        <w:t xml:space="preserve"> –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lang w:eastAsia="sl-SI"/>
        </w:rPr>
      </w:pPr>
      <w:r>
        <w:rPr>
          <w:rFonts w:cs="Arial" w:ascii="Arial" w:hAnsi="Arial"/>
          <w:b/>
          <w:bCs/>
          <w:color w:val="000000"/>
          <w:lang w:eastAsia="sl-SI"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666528915"/>
            <w:bookmarkStart w:id="1" w:name="__Fieldmark__4_166652891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666528915"/>
            <w:bookmarkStart w:id="4" w:name="__Fieldmark__6_166652891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66528915"/>
            <w:bookmarkStart w:id="7" w:name="__Fieldmark__28_16665289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66528915"/>
            <w:bookmarkStart w:id="9" w:name="__Fieldmark__29_16665289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666528915"/>
            <w:bookmarkStart w:id="11" w:name="__Fieldmark__31_16665289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666528915"/>
            <w:bookmarkStart w:id="13" w:name="__Fieldmark__32_166652891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666528915"/>
            <w:bookmarkStart w:id="15" w:name="__Fieldmark__33_166652891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666528915"/>
            <w:bookmarkStart w:id="17" w:name="__Fieldmark__34_166652891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666528915"/>
            <w:bookmarkStart w:id="19" w:name="__Fieldmark__35_166652891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666528915"/>
            <w:bookmarkStart w:id="21" w:name="__Fieldmark__36_166652891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666528915"/>
            <w:bookmarkStart w:id="23" w:name="__Fieldmark__37_166652891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666528915"/>
            <w:bookmarkStart w:id="25" w:name="__Fieldmark__38_166652891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666528915"/>
            <w:bookmarkStart w:id="27" w:name="__Fieldmark__39_166652891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666528915"/>
            <w:bookmarkStart w:id="29" w:name="__Fieldmark__40_166652891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666528915"/>
            <w:bookmarkStart w:id="31" w:name="__Fieldmark__41_166652891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666528915"/>
            <w:bookmarkStart w:id="33" w:name="__Fieldmark__51_166652891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666528915"/>
            <w:bookmarkStart w:id="35" w:name="__Fieldmark__52_166652891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666528915"/>
            <w:bookmarkStart w:id="37" w:name="__Fieldmark__54_166652891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666528915"/>
            <w:bookmarkStart w:id="39" w:name="__Fieldmark__55_166652891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666528915"/>
            <w:bookmarkStart w:id="41" w:name="__Fieldmark__56_166652891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666528915"/>
            <w:bookmarkStart w:id="43" w:name="__Fieldmark__57_166652891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666528915"/>
            <w:bookmarkStart w:id="45" w:name="__Fieldmark__58_166652891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666528915"/>
            <w:bookmarkStart w:id="47" w:name="__Fieldmark__59_166652891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666528915"/>
            <w:bookmarkStart w:id="49" w:name="__Fieldmark__60_166652891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666528915"/>
            <w:bookmarkStart w:id="51" w:name="__Fieldmark__61_166652891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666528915"/>
            <w:bookmarkStart w:id="53" w:name="__Fieldmark__62_166652891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666528915"/>
            <w:bookmarkStart w:id="55" w:name="__Fieldmark__63_166652891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666528915"/>
            <w:bookmarkStart w:id="57" w:name="__Fieldmark__71_166652891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666528915"/>
            <w:bookmarkStart w:id="59" w:name="__Fieldmark__72_166652891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666528915"/>
            <w:bookmarkStart w:id="61" w:name="__Fieldmark__74_166652891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666528915"/>
            <w:bookmarkStart w:id="63" w:name="__Fieldmark__75_166652891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666528915"/>
            <w:bookmarkStart w:id="65" w:name="__Fieldmark__76_166652891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666528915"/>
            <w:bookmarkStart w:id="67" w:name="__Fieldmark__77_166652891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666528915"/>
            <w:bookmarkStart w:id="69" w:name="__Fieldmark__78_166652891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666528915"/>
            <w:bookmarkStart w:id="71" w:name="__Fieldmark__79_166652891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666528915"/>
            <w:bookmarkStart w:id="73" w:name="__Fieldmark__80_166652891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666528915"/>
            <w:bookmarkStart w:id="75" w:name="__Fieldmark__81_166652891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666528915"/>
            <w:bookmarkStart w:id="77" w:name="__Fieldmark__82_166652891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666528915"/>
            <w:bookmarkStart w:id="79" w:name="__Fieldmark__83_166652891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666528915"/>
            <w:bookmarkStart w:id="81" w:name="__Fieldmark__95_166652891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666528915"/>
            <w:bookmarkStart w:id="83" w:name="__Fieldmark__96_166652891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666528915"/>
            <w:bookmarkStart w:id="85" w:name="__Fieldmark__97_166652891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666528915"/>
            <w:bookmarkStart w:id="87" w:name="__Fieldmark__98_166652891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666528915"/>
            <w:bookmarkStart w:id="89" w:name="__Fieldmark__99_166652891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666528915"/>
            <w:bookmarkStart w:id="91" w:name="__Fieldmark__100_166652891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666528915"/>
            <w:bookmarkStart w:id="93" w:name="__Fieldmark__101_166652891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666528915"/>
            <w:bookmarkStart w:id="95" w:name="__Fieldmark__102_166652891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666528915"/>
            <w:bookmarkStart w:id="97" w:name="__Fieldmark__103_166652891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666528915"/>
            <w:bookmarkStart w:id="99" w:name="__Fieldmark__104_166652891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666528915"/>
            <w:bookmarkStart w:id="101" w:name="__Fieldmark__105_166652891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666528915"/>
            <w:bookmarkStart w:id="103" w:name="__Fieldmark__106_166652891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666528915"/>
            <w:bookmarkStart w:id="105" w:name="__Fieldmark__107_166652891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666528915"/>
            <w:bookmarkStart w:id="107" w:name="__Fieldmark__108_166652891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666528915"/>
            <w:bookmarkStart w:id="109" w:name="__Fieldmark__109_166652891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666528915"/>
            <w:bookmarkStart w:id="111" w:name="__Fieldmark__110_166652891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666528915"/>
            <w:bookmarkStart w:id="113" w:name="__Fieldmark__111_166652891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666528915"/>
            <w:bookmarkStart w:id="115" w:name="__Fieldmark__112_166652891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666528915"/>
            <w:bookmarkStart w:id="117" w:name="__Fieldmark__114_166652891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666528915"/>
            <w:bookmarkStart w:id="119" w:name="__Fieldmark__115_166652891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666528915"/>
            <w:bookmarkStart w:id="121" w:name="__Fieldmark__116_166652891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666528915"/>
            <w:bookmarkStart w:id="123" w:name="__Fieldmark__117_166652891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666528915"/>
            <w:bookmarkStart w:id="125" w:name="__Fieldmark__118_166652891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666528915"/>
            <w:bookmarkStart w:id="127" w:name="__Fieldmark__119_166652891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666528915"/>
            <w:bookmarkStart w:id="129" w:name="__Fieldmark__120_166652891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666528915"/>
            <w:bookmarkStart w:id="131" w:name="__Fieldmark__121_166652891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666528915"/>
            <w:bookmarkStart w:id="133" w:name="__Fieldmark__122_166652891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666528915"/>
            <w:bookmarkStart w:id="135" w:name="__Fieldmark__123_166652891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666528915"/>
            <w:bookmarkStart w:id="137" w:name="__Fieldmark__124_166652891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666528915"/>
            <w:bookmarkStart w:id="139" w:name="__Fieldmark__125_166652891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666528915"/>
            <w:bookmarkStart w:id="141" w:name="__Fieldmark__126_1666528915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666528915"/>
            <w:bookmarkStart w:id="143" w:name="__Fieldmark__127_1666528915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666528915"/>
            <w:bookmarkStart w:id="145" w:name="__Fieldmark__128_1666528915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666528915"/>
            <w:bookmarkStart w:id="147" w:name="__Fieldmark__130_1666528915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666528915"/>
            <w:bookmarkStart w:id="149" w:name="__Fieldmark__131_1666528915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666528915"/>
            <w:bookmarkStart w:id="151" w:name="__Fieldmark__132_1666528915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666528915"/>
            <w:bookmarkStart w:id="153" w:name="__Fieldmark__134_166652891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666528915"/>
            <w:bookmarkStart w:id="155" w:name="__Fieldmark__135_166652891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666528915"/>
            <w:bookmarkStart w:id="157" w:name="__Fieldmark__136_166652891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 xml:space="preserve">6) Razlogi zaradi katerih ste se odločili, da kandidirate </w:t>
      </w:r>
      <w:r>
        <w:rPr/>
        <w:t>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ogoj zahtevane izobrazbe;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sem uspešno opravil preizkusni test za diplomatsko službo, </w:t>
      </w:r>
      <w:r>
        <w:rPr>
          <w:rFonts w:cs="Arial" w:ascii="Arial" w:hAnsi="Arial"/>
          <w:b/>
          <w:bCs/>
          <w:u w:val="single"/>
        </w:rPr>
        <w:t>navedi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datum izdaje potrdil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.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3-31T10:48:00Z</dcterms:modified>
  <cp:revision>2</cp:revision>
  <dc:subject/>
  <dc:title>VLOGA ZA ZAPOSLITEV</dc:title>
</cp:coreProperties>
</file>