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cs="Arial" w:ascii="Arial" w:hAnsi="Arial"/>
          <w:b/>
          <w:bCs/>
          <w:color w:val="000000"/>
          <w:lang w:eastAsia="sl-SI"/>
        </w:rPr>
        <w:t>Diplomat 3. ranga (m/ž) v Sektorju za bilateralno gospodarsko sodelovanje II, v Direktoratu za gospodarsko in javno diplomacijo  (šifra DM 30440)</w:t>
      </w:r>
      <w:r>
        <w:rPr>
          <w:rFonts w:cs="Arial" w:ascii="Arial" w:hAnsi="Arial"/>
          <w:b/>
        </w:rPr>
        <w:t xml:space="preserve"> – javni natečaj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cs="Arial" w:ascii="Arial" w:hAnsi="Arial"/>
          <w:b/>
          <w:bCs/>
          <w:color w:val="000000"/>
          <w:lang w:eastAsia="sl-SI"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617776523"/>
            <w:bookmarkStart w:id="1" w:name="__Fieldmark__4_361777652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617776523"/>
            <w:bookmarkStart w:id="4" w:name="__Fieldmark__6_3617776523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617776523"/>
            <w:bookmarkStart w:id="7" w:name="__Fieldmark__28_36177765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617776523"/>
            <w:bookmarkStart w:id="9" w:name="__Fieldmark__29_36177765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617776523"/>
            <w:bookmarkStart w:id="11" w:name="__Fieldmark__31_361777652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617776523"/>
            <w:bookmarkStart w:id="13" w:name="__Fieldmark__32_361777652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617776523"/>
            <w:bookmarkStart w:id="15" w:name="__Fieldmark__33_361777652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617776523"/>
            <w:bookmarkStart w:id="17" w:name="__Fieldmark__34_361777652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617776523"/>
            <w:bookmarkStart w:id="19" w:name="__Fieldmark__35_361777652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617776523"/>
            <w:bookmarkStart w:id="21" w:name="__Fieldmark__36_361777652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617776523"/>
            <w:bookmarkStart w:id="23" w:name="__Fieldmark__37_3617776523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617776523"/>
            <w:bookmarkStart w:id="25" w:name="__Fieldmark__38_361777652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617776523"/>
            <w:bookmarkStart w:id="27" w:name="__Fieldmark__39_3617776523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617776523"/>
            <w:bookmarkStart w:id="29" w:name="__Fieldmark__40_3617776523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617776523"/>
            <w:bookmarkStart w:id="31" w:name="__Fieldmark__41_3617776523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617776523"/>
            <w:bookmarkStart w:id="33" w:name="__Fieldmark__51_361777652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617776523"/>
            <w:bookmarkStart w:id="35" w:name="__Fieldmark__52_3617776523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617776523"/>
            <w:bookmarkStart w:id="37" w:name="__Fieldmark__54_3617776523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617776523"/>
            <w:bookmarkStart w:id="39" w:name="__Fieldmark__55_3617776523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617776523"/>
            <w:bookmarkStart w:id="41" w:name="__Fieldmark__56_3617776523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617776523"/>
            <w:bookmarkStart w:id="43" w:name="__Fieldmark__57_3617776523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617776523"/>
            <w:bookmarkStart w:id="45" w:name="__Fieldmark__58_3617776523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617776523"/>
            <w:bookmarkStart w:id="47" w:name="__Fieldmark__59_3617776523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617776523"/>
            <w:bookmarkStart w:id="49" w:name="__Fieldmark__60_3617776523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617776523"/>
            <w:bookmarkStart w:id="51" w:name="__Fieldmark__61_361777652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617776523"/>
            <w:bookmarkStart w:id="53" w:name="__Fieldmark__62_3617776523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617776523"/>
            <w:bookmarkStart w:id="55" w:name="__Fieldmark__63_3617776523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617776523"/>
            <w:bookmarkStart w:id="57" w:name="__Fieldmark__71_3617776523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617776523"/>
            <w:bookmarkStart w:id="59" w:name="__Fieldmark__72_3617776523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617776523"/>
            <w:bookmarkStart w:id="61" w:name="__Fieldmark__74_3617776523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617776523"/>
            <w:bookmarkStart w:id="63" w:name="__Fieldmark__75_3617776523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617776523"/>
            <w:bookmarkStart w:id="65" w:name="__Fieldmark__76_361777652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617776523"/>
            <w:bookmarkStart w:id="67" w:name="__Fieldmark__77_361777652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617776523"/>
            <w:bookmarkStart w:id="69" w:name="__Fieldmark__78_361777652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617776523"/>
            <w:bookmarkStart w:id="71" w:name="__Fieldmark__79_3617776523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617776523"/>
            <w:bookmarkStart w:id="73" w:name="__Fieldmark__80_361777652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617776523"/>
            <w:bookmarkStart w:id="75" w:name="__Fieldmark__81_361777652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617776523"/>
            <w:bookmarkStart w:id="77" w:name="__Fieldmark__82_361777652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617776523"/>
            <w:bookmarkStart w:id="79" w:name="__Fieldmark__83_361777652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3617776523"/>
            <w:bookmarkStart w:id="81" w:name="__Fieldmark__95_3617776523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3617776523"/>
            <w:bookmarkStart w:id="83" w:name="__Fieldmark__96_3617776523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3617776523"/>
            <w:bookmarkStart w:id="85" w:name="__Fieldmark__97_3617776523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3617776523"/>
            <w:bookmarkStart w:id="87" w:name="__Fieldmark__98_3617776523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3617776523"/>
            <w:bookmarkStart w:id="89" w:name="__Fieldmark__99_3617776523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3617776523"/>
            <w:bookmarkStart w:id="91" w:name="__Fieldmark__100_3617776523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3617776523"/>
            <w:bookmarkStart w:id="93" w:name="__Fieldmark__101_3617776523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3617776523"/>
            <w:bookmarkStart w:id="95" w:name="__Fieldmark__102_3617776523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3617776523"/>
            <w:bookmarkStart w:id="97" w:name="__Fieldmark__103_3617776523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3617776523"/>
            <w:bookmarkStart w:id="99" w:name="__Fieldmark__104_3617776523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3617776523"/>
            <w:bookmarkStart w:id="101" w:name="__Fieldmark__105_3617776523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3617776523"/>
            <w:bookmarkStart w:id="103" w:name="__Fieldmark__106_3617776523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3617776523"/>
            <w:bookmarkStart w:id="105" w:name="__Fieldmark__107_3617776523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3617776523"/>
            <w:bookmarkStart w:id="107" w:name="__Fieldmark__108_3617776523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3617776523"/>
            <w:bookmarkStart w:id="109" w:name="__Fieldmark__109_3617776523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3617776523"/>
            <w:bookmarkStart w:id="111" w:name="__Fieldmark__110_3617776523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3617776523"/>
            <w:bookmarkStart w:id="113" w:name="__Fieldmark__111_3617776523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3617776523"/>
            <w:bookmarkStart w:id="115" w:name="__Fieldmark__112_3617776523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3617776523"/>
            <w:bookmarkStart w:id="117" w:name="__Fieldmark__114_3617776523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3617776523"/>
            <w:bookmarkStart w:id="119" w:name="__Fieldmark__115_3617776523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3617776523"/>
            <w:bookmarkStart w:id="121" w:name="__Fieldmark__116_3617776523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3617776523"/>
            <w:bookmarkStart w:id="123" w:name="__Fieldmark__117_3617776523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3617776523"/>
            <w:bookmarkStart w:id="125" w:name="__Fieldmark__118_3617776523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3617776523"/>
            <w:bookmarkStart w:id="127" w:name="__Fieldmark__119_3617776523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3617776523"/>
            <w:bookmarkStart w:id="129" w:name="__Fieldmark__120_3617776523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3617776523"/>
            <w:bookmarkStart w:id="131" w:name="__Fieldmark__121_3617776523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3617776523"/>
            <w:bookmarkStart w:id="133" w:name="__Fieldmark__122_3617776523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3617776523"/>
            <w:bookmarkStart w:id="135" w:name="__Fieldmark__123_3617776523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3617776523"/>
            <w:bookmarkStart w:id="137" w:name="__Fieldmark__124_3617776523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3617776523"/>
            <w:bookmarkStart w:id="139" w:name="__Fieldmark__125_3617776523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3617776523"/>
            <w:bookmarkStart w:id="141" w:name="__Fieldmark__126_3617776523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3617776523"/>
            <w:bookmarkStart w:id="143" w:name="__Fieldmark__127_3617776523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3617776523"/>
            <w:bookmarkStart w:id="145" w:name="__Fieldmark__128_3617776523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3617776523"/>
            <w:bookmarkStart w:id="147" w:name="__Fieldmark__130_3617776523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3617776523"/>
            <w:bookmarkStart w:id="149" w:name="__Fieldmark__131_3617776523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3617776523"/>
            <w:bookmarkStart w:id="151" w:name="__Fieldmark__132_3617776523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3617776523"/>
            <w:bookmarkStart w:id="153" w:name="__Fieldmark__134_3617776523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3617776523"/>
            <w:bookmarkStart w:id="155" w:name="__Fieldmark__135_3617776523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3617776523"/>
            <w:bookmarkStart w:id="157" w:name="__Fieldmark__136_3617776523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 xml:space="preserve">6) Razlogi zaradi katerih ste se odločili, da kandidirate </w:t>
      </w:r>
      <w:r>
        <w:rPr/>
        <w:t>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ahtevane izobrazb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em uspešno opravil preizkusni test za diplomatsko službo, </w:t>
      </w:r>
      <w:r>
        <w:rPr>
          <w:rFonts w:cs="Arial" w:ascii="Arial" w:hAnsi="Arial"/>
          <w:b/>
          <w:bCs/>
          <w:u w:val="single"/>
        </w:rPr>
        <w:t>naved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datum izdaje potrdil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 in EU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1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5-03-31T09:12:00Z</dcterms:modified>
  <cp:revision>3</cp:revision>
  <dc:subject/>
  <dc:title>VLOGA ZA ZAPOSLITEV</dc:title>
</cp:coreProperties>
</file>