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Diplomat 3. ranga v Sektorju za Vzhodno Evropo, Južni Kavkaz in Srednjo Azijo, v Direktoratu za politične zadeve (šifra DM 30442)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79215625"/>
            <w:bookmarkStart w:id="1" w:name="__Fieldmark__4_27792156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79215625"/>
            <w:bookmarkStart w:id="4" w:name="__Fieldmark__6_27792156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79215625"/>
            <w:bookmarkStart w:id="7" w:name="__Fieldmark__28_27792156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79215625"/>
            <w:bookmarkStart w:id="9" w:name="__Fieldmark__29_27792156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79215625"/>
            <w:bookmarkStart w:id="11" w:name="__Fieldmark__31_27792156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79215625"/>
            <w:bookmarkStart w:id="13" w:name="__Fieldmark__32_27792156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79215625"/>
            <w:bookmarkStart w:id="15" w:name="__Fieldmark__33_27792156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79215625"/>
            <w:bookmarkStart w:id="17" w:name="__Fieldmark__34_27792156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79215625"/>
            <w:bookmarkStart w:id="19" w:name="__Fieldmark__35_27792156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79215625"/>
            <w:bookmarkStart w:id="21" w:name="__Fieldmark__36_27792156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79215625"/>
            <w:bookmarkStart w:id="23" w:name="__Fieldmark__37_27792156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79215625"/>
            <w:bookmarkStart w:id="25" w:name="__Fieldmark__38_27792156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79215625"/>
            <w:bookmarkStart w:id="27" w:name="__Fieldmark__39_27792156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79215625"/>
            <w:bookmarkStart w:id="29" w:name="__Fieldmark__40_27792156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79215625"/>
            <w:bookmarkStart w:id="31" w:name="__Fieldmark__41_27792156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79215625"/>
            <w:bookmarkStart w:id="33" w:name="__Fieldmark__51_27792156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79215625"/>
            <w:bookmarkStart w:id="35" w:name="__Fieldmark__52_27792156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79215625"/>
            <w:bookmarkStart w:id="37" w:name="__Fieldmark__54_27792156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79215625"/>
            <w:bookmarkStart w:id="39" w:name="__Fieldmark__55_27792156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79215625"/>
            <w:bookmarkStart w:id="41" w:name="__Fieldmark__56_27792156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79215625"/>
            <w:bookmarkStart w:id="43" w:name="__Fieldmark__57_27792156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79215625"/>
            <w:bookmarkStart w:id="45" w:name="__Fieldmark__58_27792156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79215625"/>
            <w:bookmarkStart w:id="47" w:name="__Fieldmark__59_27792156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79215625"/>
            <w:bookmarkStart w:id="49" w:name="__Fieldmark__60_277921562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79215625"/>
            <w:bookmarkStart w:id="51" w:name="__Fieldmark__61_27792156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79215625"/>
            <w:bookmarkStart w:id="53" w:name="__Fieldmark__62_27792156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79215625"/>
            <w:bookmarkStart w:id="55" w:name="__Fieldmark__63_27792156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79215625"/>
            <w:bookmarkStart w:id="57" w:name="__Fieldmark__71_27792156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79215625"/>
            <w:bookmarkStart w:id="59" w:name="__Fieldmark__72_27792156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79215625"/>
            <w:bookmarkStart w:id="61" w:name="__Fieldmark__74_27792156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79215625"/>
            <w:bookmarkStart w:id="63" w:name="__Fieldmark__75_27792156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79215625"/>
            <w:bookmarkStart w:id="65" w:name="__Fieldmark__76_27792156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79215625"/>
            <w:bookmarkStart w:id="67" w:name="__Fieldmark__77_27792156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79215625"/>
            <w:bookmarkStart w:id="69" w:name="__Fieldmark__78_27792156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79215625"/>
            <w:bookmarkStart w:id="71" w:name="__Fieldmark__79_277921562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79215625"/>
            <w:bookmarkStart w:id="73" w:name="__Fieldmark__80_27792156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79215625"/>
            <w:bookmarkStart w:id="75" w:name="__Fieldmark__81_27792156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79215625"/>
            <w:bookmarkStart w:id="77" w:name="__Fieldmark__82_27792156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79215625"/>
            <w:bookmarkStart w:id="79" w:name="__Fieldmark__83_27792156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779215625"/>
            <w:bookmarkStart w:id="81" w:name="__Fieldmark__95_277921562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779215625"/>
            <w:bookmarkStart w:id="83" w:name="__Fieldmark__96_277921562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779215625"/>
            <w:bookmarkStart w:id="85" w:name="__Fieldmark__97_277921562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779215625"/>
            <w:bookmarkStart w:id="87" w:name="__Fieldmark__98_277921562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779215625"/>
            <w:bookmarkStart w:id="89" w:name="__Fieldmark__99_277921562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779215625"/>
            <w:bookmarkStart w:id="91" w:name="__Fieldmark__100_277921562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779215625"/>
            <w:bookmarkStart w:id="93" w:name="__Fieldmark__101_277921562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779215625"/>
            <w:bookmarkStart w:id="95" w:name="__Fieldmark__102_277921562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779215625"/>
            <w:bookmarkStart w:id="97" w:name="__Fieldmark__103_277921562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779215625"/>
            <w:bookmarkStart w:id="99" w:name="__Fieldmark__104_277921562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779215625"/>
            <w:bookmarkStart w:id="101" w:name="__Fieldmark__105_277921562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779215625"/>
            <w:bookmarkStart w:id="103" w:name="__Fieldmark__106_277921562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779215625"/>
            <w:bookmarkStart w:id="105" w:name="__Fieldmark__107_277921562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779215625"/>
            <w:bookmarkStart w:id="107" w:name="__Fieldmark__108_277921562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779215625"/>
            <w:bookmarkStart w:id="109" w:name="__Fieldmark__109_277921562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779215625"/>
            <w:bookmarkStart w:id="111" w:name="__Fieldmark__110_277921562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779215625"/>
            <w:bookmarkStart w:id="113" w:name="__Fieldmark__111_277921562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779215625"/>
            <w:bookmarkStart w:id="115" w:name="__Fieldmark__112_277921562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779215625"/>
            <w:bookmarkStart w:id="117" w:name="__Fieldmark__114_277921562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779215625"/>
            <w:bookmarkStart w:id="119" w:name="__Fieldmark__115_277921562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779215625"/>
            <w:bookmarkStart w:id="121" w:name="__Fieldmark__116_277921562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79215625"/>
            <w:bookmarkStart w:id="123" w:name="__Fieldmark__117_277921562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79215625"/>
            <w:bookmarkStart w:id="125" w:name="__Fieldmark__118_277921562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79215625"/>
            <w:bookmarkStart w:id="127" w:name="__Fieldmark__119_277921562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779215625"/>
            <w:bookmarkStart w:id="129" w:name="__Fieldmark__120_277921562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779215625"/>
            <w:bookmarkStart w:id="131" w:name="__Fieldmark__121_277921562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779215625"/>
            <w:bookmarkStart w:id="133" w:name="__Fieldmark__122_277921562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779215625"/>
            <w:bookmarkStart w:id="135" w:name="__Fieldmark__123_277921562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779215625"/>
            <w:bookmarkStart w:id="137" w:name="__Fieldmark__124_277921562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779215625"/>
            <w:bookmarkStart w:id="139" w:name="__Fieldmark__125_277921562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779215625"/>
            <w:bookmarkStart w:id="141" w:name="__Fieldmark__126_277921562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779215625"/>
            <w:bookmarkStart w:id="143" w:name="__Fieldmark__127_277921562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779215625"/>
            <w:bookmarkStart w:id="145" w:name="__Fieldmark__128_277921562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779215625"/>
            <w:bookmarkStart w:id="147" w:name="__Fieldmark__130_277921562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779215625"/>
            <w:bookmarkStart w:id="149" w:name="__Fieldmark__131_277921562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779215625"/>
            <w:bookmarkStart w:id="151" w:name="__Fieldmark__132_277921562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779215625"/>
            <w:bookmarkStart w:id="153" w:name="__Fieldmark__134_27792156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779215625"/>
            <w:bookmarkStart w:id="155" w:name="__Fieldmark__135_27792156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779215625"/>
            <w:bookmarkStart w:id="157" w:name="__Fieldmark__136_27792156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9:42:00Z</dcterms:modified>
  <cp:revision>3</cp:revision>
  <dc:subject/>
  <dc:title>VLOGA ZA ZAPOSLITEV</dc:title>
</cp:coreProperties>
</file>