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VODJA ODDELKA ZA VIZE IN TUJCE (šifra DM 2500) v Ministrstvu za zunanje zadeve, v Konzularni službi, v </w:t>
      </w:r>
      <w:r>
        <w:rPr>
          <w:b w:val="false"/>
          <w:bCs/>
          <w:sz w:val="20"/>
          <w:szCs w:val="20"/>
          <w:u w:val="none"/>
        </w:rPr>
        <w:t>Sekretariatu Ministrstva za zunanje zadeve</w:t>
      </w:r>
    </w:p>
    <w:p>
      <w:pPr>
        <w:pStyle w:val="Heading"/>
        <w:ind w:hanging="0"/>
        <w:jc w:val="both"/>
        <w:rPr>
          <w:b w:val="false"/>
          <w:b w:val="false"/>
          <w:bCs/>
          <w:sz w:val="20"/>
          <w:szCs w:val="20"/>
          <w:highlight w:val="yellow"/>
          <w:u w:val="none"/>
        </w:rPr>
      </w:pPr>
      <w:r>
        <w:rPr>
          <w:b w:val="false"/>
          <w:bCs/>
          <w:sz w:val="20"/>
          <w:szCs w:val="20"/>
          <w:highlight w:val="yellow"/>
          <w:u w:val="none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637984621"/>
            <w:bookmarkStart w:id="1" w:name="__Fieldmark__4_163798462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637984621"/>
            <w:bookmarkStart w:id="4" w:name="__Fieldmark__6_163798462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637984621"/>
            <w:bookmarkStart w:id="7" w:name="__Fieldmark__28_163798462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637984621"/>
            <w:bookmarkStart w:id="9" w:name="__Fieldmark__29_163798462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637984621"/>
            <w:bookmarkStart w:id="11" w:name="__Fieldmark__31_163798462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637984621"/>
            <w:bookmarkStart w:id="13" w:name="__Fieldmark__32_163798462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637984621"/>
            <w:bookmarkStart w:id="15" w:name="__Fieldmark__33_163798462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637984621"/>
            <w:bookmarkStart w:id="17" w:name="__Fieldmark__34_163798462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637984621"/>
            <w:bookmarkStart w:id="19" w:name="__Fieldmark__35_163798462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637984621"/>
            <w:bookmarkStart w:id="21" w:name="__Fieldmark__36_163798462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637984621"/>
            <w:bookmarkStart w:id="23" w:name="__Fieldmark__37_163798462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637984621"/>
            <w:bookmarkStart w:id="25" w:name="__Fieldmark__38_163798462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637984621"/>
            <w:bookmarkStart w:id="27" w:name="__Fieldmark__39_163798462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637984621"/>
            <w:bookmarkStart w:id="29" w:name="__Fieldmark__40_163798462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637984621"/>
            <w:bookmarkStart w:id="31" w:name="__Fieldmark__41_163798462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637984621"/>
            <w:bookmarkStart w:id="33" w:name="__Fieldmark__51_163798462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637984621"/>
            <w:bookmarkStart w:id="35" w:name="__Fieldmark__52_163798462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637984621"/>
            <w:bookmarkStart w:id="37" w:name="__Fieldmark__54_163798462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637984621"/>
            <w:bookmarkStart w:id="39" w:name="__Fieldmark__55_163798462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637984621"/>
            <w:bookmarkStart w:id="41" w:name="__Fieldmark__56_163798462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637984621"/>
            <w:bookmarkStart w:id="43" w:name="__Fieldmark__57_163798462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637984621"/>
            <w:bookmarkStart w:id="45" w:name="__Fieldmark__58_163798462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637984621"/>
            <w:bookmarkStart w:id="47" w:name="__Fieldmark__59_163798462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637984621"/>
            <w:bookmarkStart w:id="49" w:name="__Fieldmark__60_163798462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637984621"/>
            <w:bookmarkStart w:id="51" w:name="__Fieldmark__61_163798462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637984621"/>
            <w:bookmarkStart w:id="53" w:name="__Fieldmark__62_163798462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637984621"/>
            <w:bookmarkStart w:id="55" w:name="__Fieldmark__63_163798462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637984621"/>
            <w:bookmarkStart w:id="57" w:name="__Fieldmark__71_163798462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637984621"/>
            <w:bookmarkStart w:id="59" w:name="__Fieldmark__72_163798462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637984621"/>
            <w:bookmarkStart w:id="61" w:name="__Fieldmark__74_163798462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637984621"/>
            <w:bookmarkStart w:id="63" w:name="__Fieldmark__75_163798462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637984621"/>
            <w:bookmarkStart w:id="65" w:name="__Fieldmark__76_163798462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637984621"/>
            <w:bookmarkStart w:id="67" w:name="__Fieldmark__77_163798462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637984621"/>
            <w:bookmarkStart w:id="69" w:name="__Fieldmark__78_163798462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637984621"/>
            <w:bookmarkStart w:id="71" w:name="__Fieldmark__79_163798462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637984621"/>
            <w:bookmarkStart w:id="73" w:name="__Fieldmark__80_163798462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637984621"/>
            <w:bookmarkStart w:id="75" w:name="__Fieldmark__81_163798462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637984621"/>
            <w:bookmarkStart w:id="77" w:name="__Fieldmark__82_163798462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637984621"/>
            <w:bookmarkStart w:id="79" w:name="__Fieldmark__83_163798462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(nacionalno in EU)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7_1637984621"/>
            <w:bookmarkStart w:id="81" w:name="__Fieldmark__97_1637984621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8_1637984621"/>
            <w:bookmarkStart w:id="83" w:name="__Fieldmark__98_1637984621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9_1637984621"/>
            <w:bookmarkStart w:id="85" w:name="__Fieldmark__99_1637984621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100_1637984621"/>
            <w:bookmarkStart w:id="87" w:name="__Fieldmark__100_1637984621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101_1637984621"/>
            <w:bookmarkStart w:id="89" w:name="__Fieldmark__101_1637984621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2_1637984621"/>
            <w:bookmarkStart w:id="91" w:name="__Fieldmark__102_1637984621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3_1637984621"/>
            <w:bookmarkStart w:id="93" w:name="__Fieldmark__103_1637984621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4_1637984621"/>
            <w:bookmarkStart w:id="95" w:name="__Fieldmark__104_1637984621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5_1637984621"/>
            <w:bookmarkStart w:id="97" w:name="__Fieldmark__105_1637984621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6_1637984621"/>
            <w:bookmarkStart w:id="99" w:name="__Fieldmark__106_1637984621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7_1637984621"/>
            <w:bookmarkStart w:id="101" w:name="__Fieldmark__107_1637984621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8_1637984621"/>
            <w:bookmarkStart w:id="103" w:name="__Fieldmark__108_1637984621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9_1637984621"/>
            <w:bookmarkStart w:id="105" w:name="__Fieldmark__109_1637984621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10_1637984621"/>
            <w:bookmarkStart w:id="107" w:name="__Fieldmark__110_1637984621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11_1637984621"/>
            <w:bookmarkStart w:id="109" w:name="__Fieldmark__111_1637984621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2_1637984621"/>
            <w:bookmarkStart w:id="111" w:name="__Fieldmark__112_1637984621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3_1637984621"/>
            <w:bookmarkStart w:id="113" w:name="__Fieldmark__113_1637984621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4_1637984621"/>
            <w:bookmarkStart w:id="115" w:name="__Fieldmark__114_1637984621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6_1637984621"/>
            <w:bookmarkStart w:id="117" w:name="__Fieldmark__116_1637984621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7_1637984621"/>
            <w:bookmarkStart w:id="119" w:name="__Fieldmark__117_1637984621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8_1637984621"/>
            <w:bookmarkStart w:id="121" w:name="__Fieldmark__118_1637984621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20_1637984621"/>
            <w:bookmarkStart w:id="123" w:name="__Fieldmark__120_1637984621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21_1637984621"/>
            <w:bookmarkStart w:id="125" w:name="__Fieldmark__121_1637984621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2_1637984621"/>
            <w:bookmarkStart w:id="127" w:name="__Fieldmark__122_1637984621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4_1637984621"/>
            <w:bookmarkStart w:id="129" w:name="__Fieldmark__124_1637984621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5_1637984621"/>
            <w:bookmarkStart w:id="131" w:name="__Fieldmark__125_1637984621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6_1637984621"/>
            <w:bookmarkStart w:id="133" w:name="__Fieldmark__126_1637984621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8_1637984621"/>
            <w:bookmarkStart w:id="135" w:name="__Fieldmark__128_1637984621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9_1637984621"/>
            <w:bookmarkStart w:id="137" w:name="__Fieldmark__129_1637984621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30_1637984621"/>
            <w:bookmarkStart w:id="139" w:name="__Fieldmark__130_1637984621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2_1637984621"/>
            <w:bookmarkStart w:id="141" w:name="__Fieldmark__132_1637984621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3_1637984621"/>
            <w:bookmarkStart w:id="143" w:name="__Fieldmark__133_1637984621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4_1637984621"/>
            <w:bookmarkStart w:id="145" w:name="__Fieldmark__134_1637984621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6_1637984621"/>
            <w:bookmarkStart w:id="147" w:name="__Fieldmark__136_1637984621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7_1637984621"/>
            <w:bookmarkStart w:id="149" w:name="__Fieldmark__137_1637984621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8_1637984621"/>
            <w:bookmarkStart w:id="151" w:name="__Fieldmark__138_1637984621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0_1637984621"/>
            <w:bookmarkStart w:id="153" w:name="__Fieldmark__140_163798462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1_1637984621"/>
            <w:bookmarkStart w:id="155" w:name="__Fieldmark__141_163798462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2_1637984621"/>
            <w:bookmarkStart w:id="157" w:name="__Fieldmark__142_163798462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D4AD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09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19-08-13T05:43:00Z</dcterms:modified>
  <cp:revision>5</cp:revision>
  <dc:subject/>
  <dc:title>VLOGA ZA ZAPOSLITEV</dc:title>
</cp:coreProperties>
</file>