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ROPSKA KOMISIJ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Bruselj, 13.10.2011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C(2011) 7192 konč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ZVEDBENI SKLEP KOMISIJ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e 13.10.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seznamu spremnih dokumentov, ki jih morajo predložiti prosilci za vizum v Bosni in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Hercegovini, na Šrilanki in v Turčiji (v Ankari, Istanbulu, Edirne in Izmirju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Besedilo v bolgarskem, češkem, estonskem, finskem, francoskem, grškem, italijanskem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latvijskem, litovskem, madžarskem, malteškem, nemškem, nizozemskem, poljskem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ortugalskem, romunskem, slovaškem, slovenskem, španskem in švedskem jeziku j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edino verodostojno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ZVEDBENI SKLEP KOMISIJ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e 13.10.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seznamu spremnih dokumentov, ki jih morajo predložiti prosilci za vizum v Bosni i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Hercegovini, na Šrilanki in v Turčiji (v Ankari, Istanbulu, Edirne in Izmirju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Besedilo v bolgarskem, češkem, estonskem, finskem, francoskem, grškem, italijanskem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latvijskem, litovskem, madžarskem, malteškem, nemškem, nizozemskem, poljskem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ortugalskem, romunskem, slovaškem, slovenskem, španskem in švedskem jeziku j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dino verodostojno)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EVROPSKA KOMISIJA JE –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ob upoštevanju Pogodbe o delovanju Evropske unije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ob upoštevanju Uredbe (ES) št. 810/2009 Evropskega parlamenta in Sveta z dne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13. julija 2009 o vizumskem zakoniku Skupnosti (Vizumski zakonik)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1 </w:t>
      </w:r>
      <w:r>
        <w:rPr>
          <w:rFonts w:cs="TimesNewRoman;MS Gothic" w:ascii="TimesNewRoman;MS Gothic" w:hAnsi="TimesNewRoman;MS Gothic"/>
        </w:rPr>
        <w:t>ter zlasti člena 48(1)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redbe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ob upoštevanju naslednjega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) V Uredbi (ES) št. 810/2009 so določena pravila Unije za izdajo vizumov za tranzit čez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ozemlje držav članic ali načrtovano bivanje na njihovem ozemlju, ki ne presega treh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mesecev v katerem koli šestmesečnem obdobju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(2) V skladu s členom 14 Uredbe (ES) št. 810/2009 in Priloge II k navedeni uredbi moraj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rosilci za izdajo vizuma med drugim predložiti dokumente, v katerih je navede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namen potovanja in ki dokazujejo, da izpolnjujejo pogoje za vstop iz člena 5 Uredbe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(ES) št. 562/2006 Evropskega parlamenta in Sveta z dne 15. marca 2006 o Zakoniku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kupnosti o pravilih, ki urejajo gibanje oseb prek meja (Zakonik o schengenskih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mejah)</w:t>
      </w:r>
      <w:r>
        <w:rPr>
          <w:rFonts w:cs="TimesNewRoman;MS Gothic" w:ascii="TimesNewRoman;MS Gothic" w:hAnsi="TimesNewRoman;MS Gothic"/>
          <w:sz w:val="16"/>
          <w:szCs w:val="16"/>
        </w:rPr>
        <w:t>2</w:t>
      </w:r>
      <w:r>
        <w:rPr>
          <w:rFonts w:cs="TimesNewRoman;MS Gothic" w:ascii="TimesNewRoman;MS Gothic" w:hAnsi="TimesNewRoman;MS Gothic"/>
        </w:rPr>
        <w:t>. Zaradi zagotavljanja usklajene uporabe skupne vizumske politike je v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členu 14(5) Uredbe (ES) št. 810/2009 določeno, da je treba v okviru schengenskeg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odelovanja na lokalni ravni oceniti potrebo po dopolnitvi in uskladitvi seznamov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premnih dokumentov za vsak pravni sistem, da bi se upoštevale krajevne razmere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3) Organi, pristojni za schengensko sodelovanje na lokalni ravni v Bosni in Hercegovini,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na Šrilanki in v Turčiji (v Ankari, Istanbulu, Edirne in Izmirju) so potrdili potrebo p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skladitvi seznamov spremnih dokumentov in pripravili usklajene sezname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4) Ta uskladitev ne bi smela vplivati na možnost, da konzulat v posameznih primerih n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zahteva predložitve enega ali več spremnih dokumentov s seznama, če je prosilec zna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o poštenosti in zanesljivosti v skladu s členom 14(6) Vizumskega zakonika, ali da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1 </w:t>
      </w:r>
      <w:r>
        <w:rPr>
          <w:rFonts w:cs="TimesNewRoman;MS Gothic" w:ascii="TimesNewRoman;MS Gothic" w:hAnsi="TimesNewRoman;MS Gothic"/>
          <w:sz w:val="20"/>
          <w:szCs w:val="20"/>
        </w:rPr>
        <w:t>UL L 243, 15.9.2009, str. 1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2 </w:t>
      </w:r>
      <w:r>
        <w:rPr>
          <w:rFonts w:cs="TimesNewRoman;MS Gothic" w:ascii="TimesNewRoman;MS Gothic" w:hAnsi="TimesNewRoman;MS Gothic"/>
          <w:sz w:val="20"/>
          <w:szCs w:val="20"/>
        </w:rPr>
        <w:t>UL L 105, 13.4.2006, str. 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3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med obravnavo vloge v upravičenih primerih zahteva dodatne dokumente v skladu s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členom 21(8) Vizumskega zakonika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5) Ker Uredba (ES) št. 810/2009 nadgrajuje schengenski pravni red v skladu s členom 5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rotokola o stališču Danske, ki je priložen Pogodbi o Evropski uniji in Pogodbi 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stanovitvi Evropske skupnosti, ter v skladu s členom 4 Protokola (št. 22) o stališču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anske, ki je priložen Pogodbi o Evropski uniji in Pogodbi o delovanju Evropsk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nije, je Danska uradno sporočila, da je Uredbo (ES) št. 810/2009 prenesla v svojo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nacionalno zakonodajo. Danska je tako v skladu z mednarodnim pravom zavezan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izvajati ta sklep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6) Ta sklep pomeni razvoj določb schengenskega pravnega reda, v katerem Združen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kraljestvo ne sodeluje v skladu s Sklepom Sveta 2000/365/ES z dne 29. maja 2000 o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prošnji Združenega kraljestva Velike Britanije in Severne Irske za sodelovanje pri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izvajanju nekaterih določb schengenskega pravnega reda</w:t>
      </w:r>
      <w:r>
        <w:rPr>
          <w:rFonts w:cs="TimesNewRoman;MS Gothic" w:ascii="TimesNewRoman;MS Gothic" w:hAnsi="TimesNewRoman;MS Gothic"/>
          <w:sz w:val="16"/>
          <w:szCs w:val="16"/>
        </w:rPr>
        <w:t>3</w:t>
      </w:r>
      <w:r>
        <w:rPr>
          <w:rFonts w:cs="TimesNewRoman;MS Gothic" w:ascii="TimesNewRoman;MS Gothic" w:hAnsi="TimesNewRoman;MS Gothic"/>
        </w:rPr>
        <w:t>. Združeno kraljestvo zato n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odeluje pri sprejetju tega sklepa, ki ga zato ne zavezuje in se zanj ne uporablja. T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klep zato ne bi smel biti naslovljen na Združeno kraljestvo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7) Ta sklep pomeni razvoj določb schengenskega pravnega reda, v katerem Irska n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odeluje v skladu s Sklepom Sveta 2002/192/ES z dne 28. februarja 2002 o prošnji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Irske, da sodeluje pri izvajanju nekaterih določb schengenskega pravnega reda</w:t>
      </w:r>
      <w:r>
        <w:rPr>
          <w:rFonts w:cs="TimesNewRoman;MS Gothic" w:ascii="TimesNewRoman;MS Gothic" w:hAnsi="TimesNewRoman;MS Gothic"/>
          <w:sz w:val="16"/>
          <w:szCs w:val="16"/>
        </w:rPr>
        <w:t>4</w:t>
      </w:r>
      <w:r>
        <w:rPr>
          <w:rFonts w:cs="TimesNewRoman;MS Gothic" w:ascii="TimesNewRoman;MS Gothic" w:hAnsi="TimesNewRoman;MS Gothic"/>
        </w:rPr>
        <w:t>. Irsk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zato ne sodeluje pri sprejetju tega sklepa, ki je zato ne zavezuje in se zanjo n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porablja. Ta sklep zato ne bi smel biti naslovljen na Irsko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(8) Kar zadeva Islandijo in Norveško, ta sklep pomeni razvoj določb schengenskeg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ravnega reda v smislu Sporazuma med Svetom Evropske unije in Republiko Islandij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ter Kraljevino Norveško o pridružitvi obeh k izvajanju, uporabi in razvoju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schengenskega pravnega reda</w:t>
      </w:r>
      <w:r>
        <w:rPr>
          <w:rFonts w:cs="TimesNewRoman;MS Gothic" w:ascii="TimesNewRoman;MS Gothic" w:hAnsi="TimesNewRoman;MS Gothic"/>
          <w:sz w:val="16"/>
          <w:szCs w:val="16"/>
        </w:rPr>
        <w:t>5</w:t>
      </w:r>
      <w:r>
        <w:rPr>
          <w:rFonts w:cs="TimesNewRoman;MS Gothic" w:ascii="TimesNewRoman;MS Gothic" w:hAnsi="TimesNewRoman;MS Gothic"/>
        </w:rPr>
        <w:t>, ki spadajo na področje iz točke B člena 1 Sklepa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Sveta 1999/437/ES z dne 17. maja 1999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6 </w:t>
      </w:r>
      <w:r>
        <w:rPr>
          <w:rFonts w:cs="TimesNewRoman;MS Gothic" w:ascii="TimesNewRoman;MS Gothic" w:hAnsi="TimesNewRoman;MS Gothic"/>
        </w:rPr>
        <w:t>o nekaterih izvedbenih predpisih za uporab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navedenega sporazuma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9) Kar zadeva Švico, ta sklep pomeni razvoj določb schengenskega pravnega reda v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mislu Sporazuma med Evropsko unijo, Evropsko skupnostjo in Švicarsk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konfederacijo o pridružitvi Švicarske konfederacije k izvajanju, uporabi in razvoju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schengenskega pravnega reda</w:t>
      </w:r>
      <w:r>
        <w:rPr>
          <w:rFonts w:cs="TimesNewRoman;MS Gothic" w:ascii="TimesNewRoman;MS Gothic" w:hAnsi="TimesNewRoman;MS Gothic"/>
          <w:sz w:val="16"/>
          <w:szCs w:val="16"/>
        </w:rPr>
        <w:t>7</w:t>
      </w:r>
      <w:r>
        <w:rPr>
          <w:rFonts w:cs="TimesNewRoman;MS Gothic" w:ascii="TimesNewRoman;MS Gothic" w:hAnsi="TimesNewRoman;MS Gothic"/>
        </w:rPr>
        <w:t>, kar spada na področje iz točke B člena 1 Sklepa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Sveta 1999/437/ES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8 </w:t>
      </w:r>
      <w:r>
        <w:rPr>
          <w:rFonts w:cs="TimesNewRoman;MS Gothic" w:ascii="TimesNewRoman;MS Gothic" w:hAnsi="TimesNewRoman;MS Gothic"/>
        </w:rPr>
        <w:t>v povezavi s členom 3 Sklepa Sveta 2008/146/ES</w:t>
      </w:r>
      <w:r>
        <w:rPr>
          <w:rFonts w:cs="TimesNewRoman;MS Gothic" w:ascii="TimesNewRoman;MS Gothic" w:hAnsi="TimesNewRoman;MS Gothic"/>
          <w:sz w:val="16"/>
          <w:szCs w:val="16"/>
        </w:rPr>
        <w:t>9</w:t>
      </w:r>
      <w:r>
        <w:rPr>
          <w:rFonts w:cs="TimesNewRoman;MS Gothic" w:ascii="TimesNewRoman;MS Gothic" w:hAnsi="TimesNewRoman;MS Gothic"/>
        </w:rPr>
        <w:t>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0) Kar zadeva Lihtenštajn, ta sklep pomeni razvoj določb schengenskega pravnega reda v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mislu Protokola, podpisanega med Evropsko unijo, Evropsko skupnostjo, Švicarsk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konfederacijo in Kneževino Lihtenštajn o pristopu Kneževine Lihtenštajn k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Sporazumu med Evropsko unijo, Evropsko skupnostjo in Švicarsko konfederacijo 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ridružitvi Švicarske konfederacije k izvajanju, uporabi in razvoju schengenskega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3 </w:t>
      </w:r>
      <w:r>
        <w:rPr>
          <w:rFonts w:cs="TimesNewRoman;MS Gothic" w:ascii="TimesNewRoman;MS Gothic" w:hAnsi="TimesNewRoman;MS Gothic"/>
          <w:sz w:val="20"/>
          <w:szCs w:val="20"/>
        </w:rPr>
        <w:t>UL L 131, 1.6.2000, str. 43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4 </w:t>
      </w:r>
      <w:r>
        <w:rPr>
          <w:rFonts w:cs="TimesNewRoman;MS Gothic" w:ascii="TimesNewRoman;MS Gothic" w:hAnsi="TimesNewRoman;MS Gothic"/>
          <w:sz w:val="20"/>
          <w:szCs w:val="20"/>
        </w:rPr>
        <w:t>UL L 64, 7.3.2002, str. 20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5 </w:t>
      </w:r>
      <w:r>
        <w:rPr>
          <w:rFonts w:cs="TimesNewRoman;MS Gothic" w:ascii="TimesNewRoman;MS Gothic" w:hAnsi="TimesNewRoman;MS Gothic"/>
          <w:sz w:val="20"/>
          <w:szCs w:val="20"/>
        </w:rPr>
        <w:t>UL L 176, 10.7.1999, str. 36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6 </w:t>
      </w:r>
      <w:r>
        <w:rPr>
          <w:rFonts w:cs="TimesNewRoman;MS Gothic" w:ascii="TimesNewRoman;MS Gothic" w:hAnsi="TimesNewRoman;MS Gothic"/>
          <w:sz w:val="20"/>
          <w:szCs w:val="20"/>
        </w:rPr>
        <w:t>UL L 176, 10.7.1999, str. 31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7 </w:t>
      </w:r>
      <w:r>
        <w:rPr>
          <w:rFonts w:cs="TimesNewRoman;MS Gothic" w:ascii="TimesNewRoman;MS Gothic" w:hAnsi="TimesNewRoman;MS Gothic"/>
          <w:sz w:val="20"/>
          <w:szCs w:val="20"/>
        </w:rPr>
        <w:t>UL L 53, 27.2.2008, str. 52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8 </w:t>
      </w:r>
      <w:r>
        <w:rPr>
          <w:rFonts w:cs="TimesNewRoman;MS Gothic" w:ascii="TimesNewRoman;MS Gothic" w:hAnsi="TimesNewRoman;MS Gothic"/>
          <w:sz w:val="20"/>
          <w:szCs w:val="20"/>
        </w:rPr>
        <w:t>UL L 176, 10.7.1999, str. 31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9 </w:t>
      </w:r>
      <w:r>
        <w:rPr>
          <w:rFonts w:cs="TimesNewRoman;MS Gothic" w:ascii="TimesNewRoman;MS Gothic" w:hAnsi="TimesNewRoman;MS Gothic"/>
          <w:sz w:val="20"/>
          <w:szCs w:val="20"/>
        </w:rPr>
        <w:t>UL L 53, 27.2.2008, str. 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4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pravnega reda</w:t>
      </w:r>
      <w:r>
        <w:rPr>
          <w:rFonts w:cs="TimesNewRoman;MS Gothic" w:ascii="TimesNewRoman;MS Gothic" w:hAnsi="TimesNewRoman;MS Gothic"/>
          <w:sz w:val="16"/>
          <w:szCs w:val="16"/>
        </w:rPr>
        <w:t>10</w:t>
      </w:r>
      <w:r>
        <w:rPr>
          <w:rFonts w:cs="TimesNewRoman;MS Gothic" w:ascii="TimesNewRoman;MS Gothic" w:hAnsi="TimesNewRoman;MS Gothic"/>
        </w:rPr>
        <w:t>, kar spada na področje iz točke B člena 1 Sklepa Sveta 1999/437/ES v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povezavi s členom 3 Sklepa Sveta 2011/350/EU</w:t>
      </w:r>
      <w:r>
        <w:rPr>
          <w:rFonts w:cs="TimesNewRoman;MS Gothic" w:ascii="TimesNewRoman;MS Gothic" w:hAnsi="TimesNewRoman;MS Gothic"/>
          <w:sz w:val="16"/>
          <w:szCs w:val="16"/>
        </w:rPr>
        <w:t>11</w:t>
      </w:r>
      <w:r>
        <w:rPr>
          <w:rFonts w:cs="TimesNewRoman;MS Gothic" w:ascii="TimesNewRoman;MS Gothic" w:hAnsi="TimesNewRoman;MS Gothic"/>
        </w:rPr>
        <w:t>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(11) Za Ciper ta sklep predstavlja akt, ki temelji na schengenskem pravnem redu oziroma j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z njim kako drugače povezan v smislu člena 3(2) Akta o pristopu iz leta 2003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2) Kar zadeva Bolgarijo in Romunijo, ta sklep vsebuje določbe, ki temeljijo na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</w:rPr>
        <w:t>schengenskem pravnem redu ali so z njim kako drugače povezane v smislu člena 4(2)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Akta o pristopu iz leta 2005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3) Ukrepi, predvideni s tem sklepom, so v skladu z mnenjem Vizumskega odbora –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PREJELA NASLEDNJI SKLEP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Člen 1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eznam spremnih dokumentov, ki jih morajo predložiti prosilci za vizum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MS Gothic" w:ascii="TimesNewRoman;MS Gothic" w:hAnsi="TimesNewRoman;MS Gothic"/>
        </w:rPr>
        <w:t>v Bosni in Hercegovini, je določen v Prilogi 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MS Gothic" w:ascii="TimesNewRoman;MS Gothic" w:hAnsi="TimesNewRoman;MS Gothic"/>
        </w:rPr>
        <w:t>na Šrilanki, je določen v Prilogi I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;MS Gothic" w:ascii="TimesNewRoman;MS Gothic" w:hAnsi="TimesNewRoman;MS Gothic"/>
        </w:rPr>
        <w:t>v Turčiji (v Ankari, Istanbulu, Edirne in Izmirju), je določen v Prilogi III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10 </w:t>
      </w:r>
      <w:r>
        <w:rPr>
          <w:rFonts w:cs="TimesNewRoman;MS Gothic" w:ascii="TimesNewRoman;MS Gothic" w:hAnsi="TimesNewRoman;MS Gothic"/>
          <w:sz w:val="20"/>
          <w:szCs w:val="20"/>
        </w:rPr>
        <w:t>UL L 160, 18.6.2011, str. 21.</w:t>
      </w:r>
    </w:p>
    <w:p>
      <w:pPr>
        <w:pStyle w:val="Normal"/>
        <w:autoSpaceDE w:val="false"/>
        <w:rPr/>
      </w:pPr>
      <w:r>
        <w:rPr>
          <w:rFonts w:cs="TimesNewRoman;MS Gothic" w:ascii="TimesNewRoman;MS Gothic" w:hAnsi="TimesNewRoman;MS Gothic"/>
          <w:sz w:val="13"/>
          <w:szCs w:val="13"/>
        </w:rPr>
        <w:t xml:space="preserve">11 </w:t>
      </w:r>
      <w:r>
        <w:rPr>
          <w:rFonts w:cs="TimesNewRoman;MS Gothic" w:ascii="TimesNewRoman;MS Gothic" w:hAnsi="TimesNewRoman;MS Gothic"/>
          <w:sz w:val="20"/>
          <w:szCs w:val="20"/>
        </w:rPr>
        <w:t>UL L 160, 18.6.2011, str. 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5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Člen 2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Ta sklep je naslovljen na Kraljevino Belgijo, Republiko Bolgarijo, Češko republiko, Zvezn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republiko Nemčijo, Republiko Estonijo, Helensko republiko, Kraljevino Španijo, Francosk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republiko, Italijansko republiko, Republiko Ciper, Republiko Latvijo, Republiko Litvo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Veliko vojvodstvo Luksemburg, Republiko Madžarsko, Republiko Malto, Kraljevin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Nizozemsko, Republiko Avstrijo, Republiko Poljsko, Portugalsko republiko, Romunijo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Republiko Slovenijo, Slovaško republiko, Republiko Finsko in Kraljevino Švedsko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V Bruslju, 13.10.2011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Za Komisijo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Cecilia MALMSTRÖ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Članica Komis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6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ILO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7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ILOGA 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znam spremnih dokumentov, ki jih morajo predložiti prosilci za vizum z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ratkoročno bivanje v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osni in Hercegovin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. SEZNAM SPREMNIH DOKUMENTOV ZA SCHENGENSKI VIZUM Z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AMENOM: TURISTIČNI OBISK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) Dokazilo o ureditvi potovanja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a) potrdilo ali dokazilo o plačilu (izvirnik), ki ga izda potovalna agencija ali organizator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otovanja, akreditiran(-a) s strani države članice, ki potrjuje rezervacij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organiziranega potovanja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b) če prosilec ne potuje v okviru organiziranega potovanja, mora predložiti dokazilo 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rezervaciji hotela in dokazilo o ureditvi potovanja, na primer povratno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letalsko/avtobusno vozovnico oziroma vozovnico za vlak ali registracijo vozila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2) Dokazila o zadostnih sredstvih za preživljanje med načrtovanim potovanjem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a) za zaposlene – izjava o zaposlenosti, obrazec M2 in delovna knjižica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b) za lastnike podjetij – potrdilo o vpisu podjetja v sodni register (obrazec M2 i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elovna knjižica)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c) za upokojence – odrezki pokojnine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d) za študente – izjava fakultete in študentski indeks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e) za učence – izjava šole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Bančni izpiski (za zadnje tri mesece) vključno s prometom na računih za vse kategorije raze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čencev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3) Če je prosilec mladoleten in potuje brez starša ali staršev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izjava staršev, ki jo overi pravna oseba (občinski registrski urad ali sodišče)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4) Za osebe, ki niso državljani Bosne in Hercegovine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okazilo o zakonitem bivanju v Bosni in Hercegovin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. SEZNAM SPREMNIH DOKUMENTOV ZA SCHENGENSKI VIZUM Z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AMENOM: POSLOVNI OBISK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) Dokazilo o ureditvi potovanja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isno vabilo pravne osebe, ki je prosilca povabila, z naslednjo vsebino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–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NewRoman;MS Gothic" w:ascii="TimesNewRoman;MS Gothic" w:hAnsi="TimesNewRoman;MS Gothic"/>
        </w:rPr>
        <w:t>naziv in naslov pravne osebe, ki je prosilca povabil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8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–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NewRoman;MS Gothic" w:ascii="TimesNewRoman;MS Gothic" w:hAnsi="TimesNewRoman;MS Gothic"/>
        </w:rPr>
        <w:t>ime in položaj osebe, ki je podpisala zahtevo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–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NewRoman;MS Gothic" w:ascii="TimesNewRoman;MS Gothic" w:hAnsi="TimesNewRoman;MS Gothic"/>
        </w:rPr>
        <w:t>registrsko številko podjetja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–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NewRoman;MS Gothic" w:ascii="TimesNewRoman;MS Gothic" w:hAnsi="TimesNewRoman;MS Gothic"/>
        </w:rPr>
        <w:t>za državljane Bosne in Hercegovine mora vabilo potrditi Gospodarska zbornic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Bosne in Hercegovine,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–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cs="TimesNewRoman;MS Gothic" w:ascii="TimesNewRoman;MS Gothic" w:hAnsi="TimesNewRoman;MS Gothic"/>
        </w:rPr>
        <w:t>vabilo mora overiti pristojni pravni subjekt (za Švedsko, Dansko, Romunijo i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Slovaško ni treba overjati vabil v zvezi z državljani Bosne in Hercegovine. Z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Švedsko in Dansko je na voljo že pripravljen obrazec. Avstrija zahtev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elektronsko overitev vabila, Poljska pa overitev pri notarju)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2) Dokazila o zadostnih sredstvih za preživljanje med načrtovanim potovanjem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a) za zaposlene – izjava o zaposlenosti, obrazec M2 in delovna knjižica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b) za lastnike podjetij – potrdilo o vpisu podjetja v sodni register (obrazec M2 i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elovna knjižica)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c) za upokojence – odrezki pokojnine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d) pisno dokazilo, da podjetje, ki je prosilca povabilo, plača stroške ali da podjetje, ki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napotuje, plača vse stroške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Za osebe, ki niso državljani Bosne in Hercegovine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okazilo o zakonitem bivanju v Bosni in Hercegovin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. SEZNAM SPREMNIH DOKUMENTOV ZA SCHENGENSKI VIZUM Z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AMENOM: ZASEBNI OBISK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) Dokazilo o ureditvi potovanja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a) gostitelj mora izkazati svojo identiteto, na primer s kopijo svoje osebne izkaznice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b) vabilo mora overiti pravni subjekt v namembni državi (Nemčija ne zahtev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overjenega pisnega vabila, če ima prosilec dokazilo o zadostnih sredstvih z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reživljanje. Avstrija zahteva elektronsko overitev vabila. Švedska in Danska n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zahtevata overjanja vabila in imata na voljo že pripravljen obrazec. Za nadaljnj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odrobnosti v zvezi z dokazilom o plačilu stroškov prosim glejte spletno stra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namembne schengenske države)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2) Dokazila o zadostnih sredstvih za preživljanje med načrtovanim potovanjem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a) za zaposlene – izjava o zaposlenosti, obrazec M2 in delovna knjižica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b) za lastnike podjetij – potrdilo o vpisu podjetja v sodni register, obrazec M2 i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elovna knjižica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c) za upokojence – odrezki pokojnine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d) za študente – izjava fakultete in študentski indek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SL </w:t>
      </w:r>
      <w:r>
        <w:rPr>
          <w:rFonts w:cs="TimesNewRoman;MS Gothic" w:ascii="TimesNewRoman;MS Gothic" w:hAnsi="TimesNewRoman;MS Gothic"/>
        </w:rPr>
        <w:t xml:space="preserve">9 </w:t>
      </w:r>
      <w:r>
        <w:rPr>
          <w:rFonts w:cs="Arial" w:ascii="Arial" w:hAnsi="Arial"/>
          <w:b/>
          <w:bCs/>
          <w:sz w:val="48"/>
          <w:szCs w:val="48"/>
        </w:rPr>
        <w:t>SL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e) za učence – izjava šole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Bančni izpiski, vključno s prometom na računih (za zadnje tri mesece) za vse kategorije razen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čencev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okazilo o ureditvi potovanja, na primer povratna letalska/avtobusna vozovnica ozirom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vozovnica za vlak ali registracijo vozila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3) Če je prosilec mladoleten in potuje brez starša ali staršev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izjava staršev, ki jo overi pravna oseba (občinski registrski urad ali sodišče)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4) Za osebe, ki niso državljani Bosne in Hercegovine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okazilo o zakonitem bivanju v Bosni in Hercegovin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. SEZNAM SPREMNIH DOKUMENTOV ZA SCHENGENSKI VIZUM Z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AMENOM: ZDRAVLJENJE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1) Dokazilo o ureditvi potovanja: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a) uradni dokument zadevne zdravstvene ustanove v namembni državi, ki potrjuje, da ta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ustanova lahko izvede posebno zdravljenje in da bo pacient sprejet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b) dokazilo o zadostnih finančnih sredstvih za plačilo stroškov zdravljenja in z njim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ovezanih stroškov (na primer za bivanje v državi) ali dokazilo o vnaprejšnjem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plačilu zdravljenja;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c) dokazilo o nujnosti spremstva.</w:t>
      </w:r>
    </w:p>
    <w:p>
      <w:pPr>
        <w:pStyle w:val="Normal"/>
        <w:autoSpaceDE w:val="false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(2) Za osebe, ki niso državljani Bosne in Hercegovine:</w:t>
      </w:r>
    </w:p>
    <w:p>
      <w:pPr>
        <w:pStyle w:val="Normal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  <w:t>dokazilo o zakonitem bivanju v Bosni in Hercegovi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F01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3:00Z</dcterms:created>
  <dc:creator>A934</dc:creator>
  <dc:description/>
  <cp:keywords/>
  <dc:language>en-US</dc:language>
  <cp:lastModifiedBy>Rok Hren</cp:lastModifiedBy>
  <dcterms:modified xsi:type="dcterms:W3CDTF">2019-09-04T11:43:00Z</dcterms:modified>
  <cp:revision>2</cp:revision>
  <dc:subject/>
  <dc:title>EVROPSKA KOMISIJA</dc:title>
</cp:coreProperties>
</file>