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  <w:drawing>
                                <wp:inline distT="0" distB="0" distL="0" distR="0">
                                  <wp:extent cx="1676400" cy="36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  <w:drawing>
                          <wp:inline distT="0" distB="0" distL="0" distR="0">
                            <wp:extent cx="1676400" cy="36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35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9706)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Nacionalnem centru za upravljanje prometa, za določen čas do 31. 12. 2024, za izvajanje nalog v okviru tehnične pomoči za implementacijo projektov IPE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PODSEKRETAR  (šifra DM 9706) v Direktoratu za železnice, žičnice in upravljanje prom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v Nacionalnem centru za upravljanje promet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določen čas do 31. 12. 2024, s polnim delovnim časom, s trimesečnim poskusnim delom, za izvajanje nalog v okviru tehnične pomoči za implementacijo projektov IPE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35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8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3-12-07T11:59:00Z</dcterms:modified>
  <cp:revision>4</cp:revision>
  <dc:subject/>
  <dc:title/>
</cp:coreProperties>
</file>