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15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27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vozila, voznike in varnost cestnega prometa, za določen čas, za čas nadomeščanja javne uslužbenke, do predvidoma 30. 6. 2025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uradniško delovno mesto  PODSEKRETAR (šifra DM 1277) v Direktoratu za ceste in cestni promet v Sektorju za vozila, voznike in varnost cestnega prometa, za določen čas, za nadomeščanje javnega uslužbenca, do predvidoma 30. 6. 2025, oziroma do vrnitve javnega uslužbenca,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z upravnega postopka druge stopnje</w:t>
      </w:r>
      <w:r>
        <w:rPr>
          <w:rFonts w:eastAsia="Calibri" w:cs="Tahoma" w:ascii="Tahoma" w:hAnsi="Tahoma"/>
          <w:sz w:val="20"/>
          <w:szCs w:val="20"/>
        </w:rPr>
        <w:t xml:space="preserve">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15/2024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9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4-05-21T14:36:00Z</dcterms:modified>
  <cp:revision>3</cp:revision>
  <dc:subject/>
  <dc:title/>
</cp:coreProperties>
</file>