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4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 (šifra DM 800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letalski in pomorski promet, za določen čas, čas trajanja projekta »Predsedovanje Republike Slovenije Svetu Evropske unije 2021«, do 31. 3. 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PODSEKRETAR (šifra DM 8005) v Direktoratu za letalski in pomorski promet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4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Branka Jevšnik</dc:creator>
  <dc:description/>
  <cp:keywords/>
  <dc:language>en-US</dc:language>
  <cp:lastModifiedBy>Tatjana Vengar</cp:lastModifiedBy>
  <cp:lastPrinted>2019-07-24T10:27:00Z</cp:lastPrinted>
  <dcterms:modified xsi:type="dcterms:W3CDTF">2020-09-21T09:28:00Z</dcterms:modified>
  <cp:revision>3</cp:revision>
  <dc:subject/>
  <dc:title/>
</cp:coreProperties>
</file>