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5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PODSEKRETAR (šifra DM 142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rudarstvo, v Direktoratu za energijo, za določen čas, do predvidoma 4. 7. 2024, za čas nadomeščanja javnega uslužbenca oziroma do vrnitve javnega uslužbenc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8 SOK)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22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rokovni izpit iz upravnega postopka druge stopnje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a________________________ 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(šifra DM 1425) v Sektorju za rudarstvo, v Direktoratu za energijo, za določen čas, do predvidoma 4. 7. 2024, za čas nadomeščanja javnega uslužbenca oziroma do vrnitve javnega uslužbenca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glede strokovnega izpita iz upravnega postopka druge stopnje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intern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8-1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9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2-07-20T12:49:00Z</dcterms:modified>
  <cp:revision>4</cp:revision>
  <dc:subject/>
  <dc:title/>
</cp:coreProperties>
</file>