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59410</wp:posOffset>
                </wp:positionV>
                <wp:extent cx="16776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  <w:drawing>
                                <wp:inline distT="0" distB="0" distL="0" distR="0">
                                  <wp:extent cx="1676400" cy="363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7.6pt;mso-wrap-distance-left:0pt;mso-wrap-distance-right:0pt;mso-wrap-distance-top:0pt;mso-wrap-distance-bottom:0pt;margin-top:-28.3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  <w:drawing>
                          <wp:inline distT="0" distB="0" distL="0" distR="0">
                            <wp:extent cx="1676400" cy="363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12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ODSEKRETAR (šifra DM 9717)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železnice, žičnice in upravljanje prometa v Sektorju za železnice in žičnice, za določen čas do 31. 12. 2024, za izvajanje nalog v okviru tehnične pomoči za implementacijo projektov IPE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8 SOK)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(šifra DM 9717) v Direktoratu za železnice, žičnice in upravljanje prometa, v Sektorju za železnice in žičnice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določen čas do 31. 12. 2024, s polnim delovnim časom, s trimesečnim poskusnim delom, za izvajanje nalog v okviru tehnične pomoči za implementacijo projektov IPE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8-12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4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3-04-06T12:41:00Z</dcterms:modified>
  <cp:revision>9</cp:revision>
  <dc:subject/>
  <dc:title/>
</cp:coreProperties>
</file>