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1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i uradniški delovni mesti PODSEKRETAR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(šifri dm 1907 in dm 1908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Projektni enoti - pisarni za energetsko prenovo stavb  v Uradu za zeleni preho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i dm 1907 in dm 1908) v Projektni enoti - pisarni za energetsko prenovo stavb  v Uradu za zeleni prehod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1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6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02-28T07:03:00Z</dcterms:modified>
  <cp:revision>8</cp:revision>
  <dc:subject/>
  <dc:title/>
</cp:coreProperties>
</file>