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N 1007-19/2023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za prosto uradniško delovno mesto VIŠJI SVETOVALEC (šifra DM 2073)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 Direktoratu za ceste in cestni promet v Sektorju za ceste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sz w:val="20"/>
          <w:szCs w:val="20"/>
        </w:rPr>
        <w:t>za nedoločen čas, s polnim delovnim časom in s trimesečnim poskusnim delom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 (prejšnji priimek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žavljanstv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Začas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Naslov za vročanje pošt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 - če je drugačen od bivališč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1. srednja splošna ali strokovna izobrazba ali manj - 5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. višješolska prejšnja - 6/1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3. visokošolska strokovna (prejšnja ali 1. bolonjsk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visokošolska univerzitetna  (1. bolonjska stopnja) - 6/2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4. univerzitetna (prejšnja)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5. magisterij znanosti (prejšnji), specializacija po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6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VI./2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(po Ured.) izobrazbe ( 7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. SOK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      DA              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atum zaključka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(Po potrebi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u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tLeast" w:line="240" w:before="0" w:after="200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Opomba: v primeru zaposlitve preko študentskega servisa, podjemne pogodbe oziroma volonterskega dela, javnih del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2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3409"/>
        <w:gridCol w:w="3409"/>
      </w:tblGrid>
      <w:tr>
        <w:trPr>
          <w:trHeight w:val="285" w:hRule="atLeast"/>
        </w:trPr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ZNANJE TUJIH JEZIKOV 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>(navedite tuj jezik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A RAVEN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285" w:hRule="atLeast"/>
        </w:trPr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</w:tr>
      <w:tr>
        <w:trPr>
          <w:trHeight w:val="3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/>
      </w:pPr>
      <w:r>
        <w:rPr>
          <w:rFonts w:eastAsia="Tahoma" w:cs="Tahoma" w:ascii="Tahoma" w:hAnsi="Tahoma"/>
          <w:color w:val="000000"/>
          <w:sz w:val="16"/>
          <w:szCs w:val="16"/>
          <w:lang w:eastAsia="sl-SI"/>
        </w:rPr>
        <w:t xml:space="preserve"> </w:t>
      </w: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 opravljen izpit na dodiplomskem ali podiplomskem študiju, mednarodni certifikat oziroma javno veljavno potrdilo o znanju tujega jezika.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Default"/>
        <w:rPr>
          <w:rFonts w:ascii="Tahoma" w:hAnsi="Tahoma" w:eastAsia="Calibri" w:cs="Tahoma"/>
          <w:color w:val="000000"/>
          <w:sz w:val="20"/>
          <w:szCs w:val="20"/>
          <w:lang w:eastAsia="sl-SI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sl-SI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2329"/>
        <w:gridCol w:w="1984"/>
        <w:gridCol w:w="1418"/>
      </w:tblGrid>
      <w:tr>
        <w:trPr>
          <w:trHeight w:val="620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bvezno usposabljanje za imenovanje v naziv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5680"/>
        <w:gridCol w:w="2389"/>
        <w:gridCol w:w="1711"/>
      </w:tblGrid>
      <w:tr>
        <w:trPr>
          <w:trHeight w:val="620" w:hRule="atLeast"/>
        </w:trPr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VNE IZKUŠNJE Z RAVNANJEM S STVARNIM PREMOŽENJEM DRŽAV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z ravnanjem s stvarnim premoženjem države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opomba: opišite konkretna dela in naloge na tem področju)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4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</w:tr>
      <w:tr>
        <w:trPr>
          <w:trHeight w:val="23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721"/>
      </w:tblGrid>
      <w:tr>
        <w:trPr>
          <w:trHeight w:val="31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____________(ime in priimek), v zvezi s prijavo na javni natečaj za zasedbo p</w:t>
      </w:r>
      <w:r>
        <w:rPr>
          <w:rFonts w:eastAsia="Calibri" w:cs="Tahoma" w:ascii="Tahoma" w:hAnsi="Tahoma"/>
          <w:b/>
          <w:sz w:val="20"/>
          <w:szCs w:val="20"/>
        </w:rPr>
        <w:t xml:space="preserve">rostega uradniškega delovnega mesta VIŠJI SVETOVALEC (šifra DM 2073) v Direktoratu za ceste in cestni promet v Sektorju za ceste, </w:t>
      </w:r>
      <w:r>
        <w:rPr>
          <w:rFonts w:eastAsia="Calibri" w:cs="Tahoma" w:ascii="Tahoma" w:hAnsi="Tahoma"/>
          <w:sz w:val="20"/>
          <w:szCs w:val="20"/>
        </w:rPr>
        <w:t>za nedoločen čas, s polnim delovnim časom in s trimesečnim poskusnim delom,</w:t>
      </w:r>
      <w:r>
        <w:rPr>
          <w:rFonts w:eastAsia="Calibri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bveznega usposabljanja za imenovanje v naziv (obkroži: imam / bom opravil naknadno)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snovne ravni znanja tuj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 dovoljujem, da Ministrstvo za infrastrukturo pridobi naslednje podatke o izpolnjevanju pogojev (ustrezno trditev obkrožiti)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an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6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6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18"/>
        <w:szCs w:val="18"/>
      </w:rPr>
      <w:t>JN 1007-19/20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eastAsia="Calibri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eastAsia="Calibri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8:27:00Z</dcterms:created>
  <dc:creator>Branka Jevšnik</dc:creator>
  <dc:description/>
  <cp:keywords/>
  <dc:language>en-US</dc:language>
  <cp:lastModifiedBy>Marina Harapin</cp:lastModifiedBy>
  <cp:lastPrinted>2023-04-19T14:13:00Z</cp:lastPrinted>
  <dcterms:modified xsi:type="dcterms:W3CDTF">2023-08-23T08:47:00Z</dcterms:modified>
  <cp:revision>5</cp:revision>
  <dc:subject/>
  <dc:title/>
</cp:coreProperties>
</file>