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4/2023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1769)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v Direktoratu za železnice, žičnice in upravljanje prometa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Sektorju za železnice in žičnice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7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oziroma volonterskega dela, javnih del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329"/>
        <w:gridCol w:w="1984"/>
        <w:gridCol w:w="1418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VIŠJI SVETOVALEC (šifra DM 1769) v Direktoratu za železnice, žičnice in upravljanje prometa, v Sektor za železnice in žičnice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24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20"/>
        <w:szCs w:val="20"/>
      </w:rPr>
      <w:t>JN 1007-24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1:00Z</dcterms:created>
  <dc:creator>Branka Jevšnik</dc:creator>
  <dc:description/>
  <cp:keywords/>
  <dc:language>en-US</dc:language>
  <cp:lastModifiedBy>Branka Jevšnik</cp:lastModifiedBy>
  <cp:lastPrinted>2023-04-19T14:13:00Z</cp:lastPrinted>
  <dcterms:modified xsi:type="dcterms:W3CDTF">2023-11-15T10:24:00Z</dcterms:modified>
  <cp:revision>5</cp:revision>
  <dc:subject/>
  <dc:title/>
</cp:coreProperties>
</file>