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8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14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javni potniški promet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14) v Sektorju za javni potniški promet v Direktoratu za trajnostno mobilnost in prometno politik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8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8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8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8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1-12-17T07:24:00Z</dcterms:modified>
  <cp:revision>6</cp:revision>
  <dc:subject/>
  <dc:title/>
</cp:coreProperties>
</file>