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9/2025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 prosto uradniško delovno mesto PODSEKRETAR (šifra DM 1187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ceste in cestni promet,  v Sektorju za ceste, 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ustrezno vpiši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ustrezno vpiši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699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PODSEKRETAR (šifra DM 1187) v Direktoratu za ceste in cestni promet,  v Sektorju za ceste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07-9/2025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07-9/2025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6:00Z</dcterms:created>
  <dc:creator>Branka Jevšnik</dc:creator>
  <dc:description/>
  <cp:keywords/>
  <dc:language>en-US</dc:language>
  <cp:lastModifiedBy>Branka Jevšnik</cp:lastModifiedBy>
  <cp:lastPrinted>2019-06-03T11:05:00Z</cp:lastPrinted>
  <dcterms:modified xsi:type="dcterms:W3CDTF">2025-03-28T14:46:00Z</dcterms:modified>
  <cp:revision>2</cp:revision>
  <dc:subject/>
  <dc:title/>
</cp:coreProperties>
</file>