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7/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763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letalski in pomorski promet v Sektorju za letalstvo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648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763) v Direktoratu za letalski in pomorski promet v Sektorju za letalstv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7-27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8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3-12-19T13:28:00Z</dcterms:modified>
  <cp:revision>3</cp:revision>
  <dc:subject/>
  <dc:title/>
</cp:coreProperties>
</file>