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sk-SK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LOGA ZA ZAPOSLITEV, št. JN 1007-21/2023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prosto delovno mesto PODSEKRETAR (šifra DM 1673)</w:t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Sekretariatu v Službi za javna naročila </w:t>
      </w:r>
      <w:r>
        <w:rPr>
          <w:rFonts w:eastAsia="Calibri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 nedoločen čas, s polnim delovnim časom, trimesečnim poskusnim delom</w:t>
      </w:r>
    </w:p>
    <w:p>
      <w:pPr>
        <w:pStyle w:val="Naslov3"/>
        <w:spacing w:lineRule="auto" w:line="276" w:before="0" w:after="0"/>
        <w:jc w:val="center"/>
        <w:rPr>
          <w:rFonts w:ascii="Arial" w:hAnsi="Arial" w:eastAsia="Calibri" w:cs="Arial"/>
          <w:b w:val="false"/>
          <w:b w:val="false"/>
          <w:color w:val="000000"/>
          <w:sz w:val="20"/>
          <w:szCs w:val="20"/>
        </w:rPr>
      </w:pPr>
      <w:r>
        <w:rPr>
          <w:rFonts w:eastAsia="Calibri" w:cs="Arial" w:ascii="Arial" w:hAnsi="Arial"/>
          <w:b w:val="false"/>
          <w:color w:val="000000"/>
          <w:sz w:val="20"/>
          <w:szCs w:val="20"/>
        </w:rPr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slov3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univerzitetna (prejšnja)ali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magisterij znanosti (prejšnji), 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>
          <w:trHeight w:val="287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7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 obkrožite /označite)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bkrožite/označite)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</w:p>
        </w:tc>
      </w:tr>
      <w:tr>
        <w:trPr>
          <w:trHeight w:val="32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308"/>
        <w:gridCol w:w="2124"/>
        <w:gridCol w:w="1560"/>
      </w:tblGrid>
      <w:tr>
        <w:trPr>
          <w:trHeight w:val="620" w:hRule="atLeast"/>
        </w:trPr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/obkrož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708"/>
        <w:gridCol w:w="55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a in veščine s področja javnih naročil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907" w:leader="none"/>
        </w:tabs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PODSEKRETAR (šifra DM 1673) v Ministrstvu za infrastrukturo v Sekretariatu v Službi za javna naročila, za nedoločen čas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</w:rPr>
        <w:t>izpolnjujem pogoj osnovne ravni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loga za zaposlitev št. JN 1007-21/20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Vloga za zaposlitev  JN 1007-21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24447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3:00Z</dcterms:created>
  <dc:creator>Branka Jevšnik</dc:creator>
  <dc:description/>
  <cp:keywords/>
  <dc:language>en-US</dc:language>
  <cp:lastModifiedBy>Branka Jevšnik</cp:lastModifiedBy>
  <cp:lastPrinted>2019-07-25T14:21:00Z</cp:lastPrinted>
  <dcterms:modified xsi:type="dcterms:W3CDTF">2023-10-05T07:55:00Z</dcterms:modified>
  <cp:revision>11</cp:revision>
  <dc:subject/>
  <dc:title/>
</cp:coreProperties>
</file>