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</w:t>
      </w:r>
      <w:r>
        <w:rPr>
          <w:rFonts w:cs="Tahoma" w:ascii="Tahoma" w:hAnsi="Tahoma"/>
          <w:color w:val="FF0000"/>
          <w:sz w:val="20"/>
          <w:szCs w:val="20"/>
        </w:rPr>
        <w:t>ne spreminjajte obrazca 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6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 xml:space="preserve">za  prosto uradniško delovno mesto PODSEKRETAR (šifra dm 1966)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2"/>
          <w:szCs w:val="22"/>
        </w:rPr>
        <w:t xml:space="preserve">v Projektni enoti - pisarni za energetsko prenovo stavb  v Uradu za zeleni prehod, za nedoločen čas </w:t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Raven izobrazbe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i/>
                <w:sz w:val="20"/>
                <w:szCs w:val="20"/>
                <w:highlight w:val="yellow"/>
              </w:rPr>
              <w:t>ustrezno OBKROŽI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1. univerzitetna (prejšnja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izobrazbi (prejšnja)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2. magisterij znanosti (prejšnji),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specializacija po 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3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8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highlight w:val="yellow"/>
              </w:rPr>
              <w:t>(navedite število  let / mesecev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984"/>
      </w:tblGrid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pomba: v primeru zaposlitve preko študentskega servisa, podjemne pogodbe je potrebno priložiti 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8"/>
        <w:gridCol w:w="2126"/>
        <w:gridCol w:w="1985"/>
        <w:gridCol w:w="1559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260"/>
      </w:tblGrid>
      <w:tr>
        <w:trPr>
          <w:trHeight w:val="27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1598"/>
        <w:gridCol w:w="2067"/>
        <w:gridCol w:w="1843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, ZNANJ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       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494"/>
      </w:tblGrid>
      <w:tr>
        <w:trPr>
          <w:trHeight w:val="313" w:hRule="atLeast"/>
        </w:trPr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____(ime in priimek) v zvezi s prijavo na javni natečaj za zasedbo prostega uradniškega delovnega mesta Podsekretar (šifra dm 1966) v Projektni enoti - pisarni za energetsko prenovo stavb  v Uradu za zeleni prehod v Ministrstvu za infrastrukturo,</w:t>
      </w:r>
      <w:r>
        <w:rPr/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edoločen čas, s polnim delovnim časom in s trimesečnim poskusnim delom,  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ab/>
        <w:tab/>
        <w:tab/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985" w:leader="none"/>
        </w:tabs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1007-16/2022                                                                           Stran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d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7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  <w:szCs w:val="16"/>
      </w:rPr>
      <w:t>1007-16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color w:val="000000"/>
        <w:sz w:val="16"/>
        <w:szCs w:val="16"/>
      </w:rPr>
      <w:t>n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7:00Z</dcterms:created>
  <dc:creator>Branka Jevšnik</dc:creator>
  <dc:description/>
  <cp:keywords/>
  <dc:language>en-US</dc:language>
  <cp:lastModifiedBy>Andreja Košir</cp:lastModifiedBy>
  <cp:lastPrinted>2019-06-03T11:05:00Z</cp:lastPrinted>
  <dcterms:modified xsi:type="dcterms:W3CDTF">2022-06-08T09:34:00Z</dcterms:modified>
  <cp:revision>6</cp:revision>
  <dc:subject/>
  <dc:title/>
</cp:coreProperties>
</file>