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9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26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Sektorju za letalstvo v Direktoratu za letalski in pomorski promet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268) v Sektorju za letalstvo v Direktoratu za letalski in pomorski promet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9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8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1-03-22T08:42:00Z</dcterms:modified>
  <cp:revision>4</cp:revision>
  <dc:subject/>
  <dc:title/>
</cp:coreProperties>
</file>