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4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PODSEKRETAR (šifra DM 1881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Sektorju za javni potniški promet v Direktoratu za trajnostno mobilnost in prometno politiko, 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(8 SOK) - pravo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 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topnja) – 8/2 (10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276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786"/>
        <w:gridCol w:w="3402"/>
      </w:tblGrid>
      <w:tr>
        <w:trPr>
          <w:trHeight w:val="57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</w:tr>
      <w:tr>
        <w:trPr>
          <w:trHeight w:val="465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znavaje in delovne izkušnje s področja prometa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      N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PODSEKRETAR  (šifra DM 1881) Sektorju za javni potniški promet v Direktoratu za trajnostno mobilnost in prometno politiko, za nedoločen čas,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4/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7:00Z</dcterms:created>
  <dc:creator>Branka Jevšnik</dc:creator>
  <dc:description/>
  <cp:keywords/>
  <dc:language>en-US</dc:language>
  <cp:lastModifiedBy>Anita Selan</cp:lastModifiedBy>
  <cp:lastPrinted>2020-10-22T10:36:00Z</cp:lastPrinted>
  <dcterms:modified xsi:type="dcterms:W3CDTF">2021-01-14T11:20:00Z</dcterms:modified>
  <cp:revision>10</cp:revision>
  <dc:subject/>
  <dc:title/>
</cp:coreProperties>
</file>