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6/2025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ODJA SLUŽBE (šifra DM 1710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retariatu, v Pravni službi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ahoma" w:ascii="Tahoma" w:hAnsi="Tahoma"/>
          <w:sz w:val="16"/>
          <w:szCs w:val="16"/>
        </w:rPr>
        <w:t>(Po potrebi preglednico razširite.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648"/>
        <w:gridCol w:w="1701"/>
        <w:gridCol w:w="1382"/>
      </w:tblGrid>
      <w:tr>
        <w:trPr>
          <w:trHeight w:val="62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VODJA SLUŽBE (šifra DM 1710) v Sekretariatu v Pravni službi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strokovnega izpita iz upravnega postopka druge stopnje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strokovnega izpita iz upravnega postopka druge stopnje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6/2025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0:00Z</dcterms:created>
  <dc:creator>Katarina Kurmanšek</dc:creator>
  <dc:description/>
  <cp:keywords/>
  <dc:language>en-US</dc:language>
  <cp:lastModifiedBy>Dimitrij Komic</cp:lastModifiedBy>
  <cp:lastPrinted>2025-03-05T15:03:00Z</cp:lastPrinted>
  <dcterms:modified xsi:type="dcterms:W3CDTF">2025-03-07T07:34:00Z</dcterms:modified>
  <cp:revision>4</cp:revision>
  <dc:subject/>
  <dc:title/>
</cp:coreProperties>
</file>