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7/2022/7</w: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13. 10. 2022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>Obvestilo o neuspelem internem nateč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veščamo vas, da na internem natečaju za zasedbo prostega uradniškega delovnega mesta DIPLOMAT V ZUNANJI SLUŽBI / Svetovalec za energijo in atomska vprašanja, DM 7871 na Stalnem predstavništvu RS pri EU v Bruslju, ki je bil objavljen dne 24. 8. 2022 na osrednjem državnem spletnem mestu GOV.SI, kandidat ni bil izbran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45720</wp:posOffset>
          </wp:positionV>
          <wp:extent cx="3746500" cy="339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2:00Z</dcterms:created>
  <dc:creator>Branka Jevšnik</dc:creator>
  <dc:description/>
  <cp:keywords/>
  <dc:language>en-US</dc:language>
  <cp:lastModifiedBy>Branka Jevšnik</cp:lastModifiedBy>
  <cp:lastPrinted>2014-05-13T13:17:00Z</cp:lastPrinted>
  <dcterms:modified xsi:type="dcterms:W3CDTF">2022-10-19T08:54:00Z</dcterms:modified>
  <cp:revision>3</cp:revision>
  <dc:subject/>
  <dc:title/>
</cp:coreProperties>
</file>