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9/2021/204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rPr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  <w:t xml:space="preserve">Obveščamo vas, da je bil v izbirnem postopku za zasedbo prostega uradniškega delovnega mesta Svetovalec (šifra DM: 1268) v Sektorju za letalstvo v Direktoratu za letalski in pomorski promet, za nedoločen čas, s polnim delovnim časom in s trimesečnim poskusnim delom, ki je bil 31. 3. 2021 objavljen na osrednjem spletem mestu javne uprave GOV.SI in Zavodu RS za zaposlovanje, izbran(a) kandidat(ka). 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Kontaktna oseba: Marina Harapin 01 478 82 34 ali gp.mzi@gov.si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Normal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szCs w:val="20"/>
          <w:lang w:val="sl-SI"/>
        </w:rPr>
      </w:pPr>
      <w:r>
        <w:rPr>
          <w:szCs w:val="20"/>
          <w:lang w:val="sl-SI"/>
        </w:rPr>
        <w:t>osrednje spletno mesto GOV.SI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Zbirko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2:00Z</dcterms:created>
  <dc:creator>Ljupka Hočevar</dc:creator>
  <dc:description/>
  <cp:keywords/>
  <dc:language>en-US</dc:language>
  <cp:lastModifiedBy>Marina Harapin</cp:lastModifiedBy>
  <cp:lastPrinted>2019-11-08T15:26:00Z</cp:lastPrinted>
  <dcterms:modified xsi:type="dcterms:W3CDTF">2021-07-09T07:51:00Z</dcterms:modified>
  <cp:revision>4</cp:revision>
  <dc:subject/>
  <dc:title/>
</cp:coreProperties>
</file>