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20/2024/31</w:t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javnem natečaj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Podsekretar (šifra DM 1763) v Direktoratu za letalski in pomorski promet v Sektorju za letalstvo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 objavljen na osrednjem spletnem mestu državne uprave GOV.SI in na Zavodu za zaposlovanje in katerega zadnji dan za prijavo je bil dne 3. 6. 2024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0:00Z</dcterms:created>
  <dc:creator>Anita Selan</dc:creator>
  <dc:description/>
  <cp:keywords/>
  <dc:language>en-US</dc:language>
  <cp:lastModifiedBy>Marina Harapin</cp:lastModifiedBy>
  <cp:lastPrinted>2024-04-05T08:48:00Z</cp:lastPrinted>
  <dcterms:modified xsi:type="dcterms:W3CDTF">2024-09-11T11:11:00Z</dcterms:modified>
  <cp:revision>3</cp:revision>
  <dc:subject/>
  <dc:title/>
</cp:coreProperties>
</file>