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Ljubljana, 16 August 2024</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 dec. CC and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and</w:t>
      </w:r>
      <w:hyperlink r:id="rId12" w:tgtFrame="_blank">
        <w:r>
          <w:rPr>
            <w:rStyle w:val="InternetLink"/>
            <w:rFonts w:cs="Arial" w:ascii="Arial" w:hAnsi="Arial"/>
            <w:sz w:val="20"/>
            <w:szCs w:val="20"/>
            <w:u w:val="single"/>
            <w:shd w:fill="FFFFFF" w:val="clear"/>
            <w:lang w:val="en-GB"/>
          </w:rPr>
          <w:t>150/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and 81/16);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in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L</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is 50% of the value of the eligible costs for a period of two years from the beginning of route operation or for a relatively shorter period, but no later than 31 October 2025.</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or additional list only being financed if a residual envelope is identified.. Interested air carriers can submit an application for aid, regardless of which list the route is placed on.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shd w:fill="FFFFFF" w:val="clear"/>
        <w:ind w:left="0" w:hanging="0"/>
        <w:rPr>
          <w:sz w:val="20"/>
          <w:szCs w:val="20"/>
          <w:lang w:val="en-GB"/>
        </w:rPr>
      </w:pPr>
      <w:r>
        <w:rPr>
          <w:sz w:val="20"/>
          <w:szCs w:val="20"/>
          <w:lang w:val="en-GB"/>
        </w:rPr>
        <w:t xml:space="preserve">Based on the call for tenders in 2023, not all the funds also foreseen for 2024 and 2025 were allocated. Hence, in 2024 we continue to co-finance new direct routes that will start to operate in 2024 and 2025. Number of deadlines for submitting applications for aid in 2024 will depend on the 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ＭＳ 明朝" w:cs="Arial"/>
          <w:sz w:val="20"/>
          <w:szCs w:val="20"/>
          <w:lang w:val="en-GB"/>
        </w:rPr>
      </w:pPr>
      <w:r>
        <w:rPr>
          <w:rFonts w:eastAsia="MS Mincho;ＭＳ 明朝"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minister´s decis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pPr>
      <w:r>
        <w:rPr>
          <w:sz w:val="20"/>
          <w:szCs w:val="20"/>
          <w:lang w:val="en-GB"/>
        </w:rPr>
        <w:t xml:space="preserve">Applications will be assessed on the basis of the basic criteria for granting aid (hereinafter: the criteria), as set out in the third paragraph of Article 5 of the Act on Aid to Ensure Enhanced Air Connectivity, only in the event of minimum two applicants submitting an application for aid for the same route in a given perio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The criteria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minister´s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0:00Z</dcterms:created>
  <dc:creator>Metka Urbas</dc:creator>
  <dc:description/>
  <cp:keywords/>
  <dc:language>en-US</dc:language>
  <cp:lastModifiedBy>Maja Jagodić</cp:lastModifiedBy>
  <cp:lastPrinted>2023-03-21T10:04:00Z</cp:lastPrinted>
  <dcterms:modified xsi:type="dcterms:W3CDTF">2024-08-08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