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27 9. 20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xml:space="preserve"> – odl. US,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 in 76/23);</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sz w:val="20"/>
          <w:szCs w:val="20"/>
        </w:rPr>
        <w:t>, 65/23, 76/23 – ZJF-I, 97/23 in 123/23 – ZIPRS2425)</w:t>
      </w:r>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xml:space="preserve">, </w:t>
      </w:r>
      <w:hyperlink r:id="rId12" w:tgtFrame="_blank">
        <w:r>
          <w:rPr>
            <w:rStyle w:val="InternetLink"/>
            <w:rFonts w:cs="Arial" w:ascii="Arial" w:hAnsi="Arial"/>
            <w:bCs/>
            <w:sz w:val="20"/>
            <w:szCs w:val="20"/>
            <w:shd w:fill="FFFFFF" w:val="clear"/>
          </w:rPr>
          <w:t>150/22</w:t>
        </w:r>
      </w:hyperlink>
      <w:r>
        <w:rPr>
          <w:rFonts w:cs="Arial" w:ascii="Arial" w:hAnsi="Arial"/>
          <w:sz w:val="20"/>
          <w:szCs w:val="20"/>
        </w:rPr>
        <w:t>, 65/23 – Rb2023 in 97/23 – Rb2023-1</w:t>
      </w:r>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81/16, 11/22, 96/22, 105/22 – ZZNŠPP, 149/22 in 106/23);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Y</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sz w:val="20"/>
          <w:szCs w:val="2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Na podlagi javnega razpisa v letu 2023 niso bila dodeljena vsa sredstva, ki so predvidena tudi za leti 2024 in 2025. V letu 2024 nadaljujemo s sofinanciranjem novih neposrednih prog, ki bodo začele obratovati v letih 2024 in 2025. Število rokov za vložitev vlog za dodelitev pomoči v letu 2024 bo odvisno od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ins w:id="0" w:author="Maja Jagodić" w:date="2024-02-29T13:36:00Z"/>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9:00Z</dcterms:created>
  <dc:creator>Metka Urbas</dc:creator>
  <dc:description/>
  <cp:keywords/>
  <dc:language>en-US</dc:language>
  <cp:lastModifiedBy>Maja Jagodić</cp:lastModifiedBy>
  <cp:lastPrinted>2023-06-08T16:52:00Z</cp:lastPrinted>
  <dcterms:modified xsi:type="dcterms:W3CDTF">2024-09-20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