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vozila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o vozi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RAV4 2.2. D-CA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n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43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k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prevoženih kilometrov (stanje na dan objave namere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127 k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ve registracij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3. 20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sedežev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a številk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TMBB31V4060014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kW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a prostornina motor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 cc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je avtomob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OKVARI (glava motorja je počena in demontirana, vozilo je nevozno)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vozil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, potovalni računalnik, ročna klima,  tonirana stekla, varnostne blazine, alarmna naprava, kovinska barva, električno pomično strešno okno, tonirana stekla, ogrevana prednja sedež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goriv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ZEL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7:00Z</dcterms:created>
  <dc:creator>NCGorjup</dc:creator>
  <dc:description/>
  <cp:keywords/>
  <dc:language>en-US</dc:language>
  <cp:lastModifiedBy>Drago Gaberšek</cp:lastModifiedBy>
  <cp:lastPrinted>2023-10-16T14:22:00Z</cp:lastPrinted>
  <dcterms:modified xsi:type="dcterms:W3CDTF">2023-11-23T09:37:00Z</dcterms:modified>
  <cp:revision>2</cp:revision>
  <dc:subject/>
  <dc:title/>
</cp:coreProperties>
</file>