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Cs w:val="20"/>
        </w:rPr>
        <w:t xml:space="preserve">VLOGA ZA DODELITEV FINANČNIH SREDSTEV ZA SPODBUJANJE ŽELEZNIŠKEGA 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VORNEGA PROMETA NA OBMOČJU REPUBLIKE SLOVENI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vlagatel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ziv prevoznik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/sedež in pošta prevoznik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občin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_______________________________  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zakoniti zastopnik/pooblaščena oseba vlagatel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unkcija zastopnika/pooblaščene osebe vlagatelj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telefonska št. in elektr.pošta zastopnika/pooblaščene osebe vlagatelja)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0"/>
        </w:rPr>
        <w:t>Podatki o kontaktni osebi: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ime in priimek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unkcija 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telefonska št. in elektr.pošta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java o izpolnjevanju in sprejemanju pogojev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Spodaj podpisani zakoniti zastopnik / pooblaščena oseba vlagatelja izjavljam, da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je bilo izvajanje železniškega prevoza posamičnih vagonskih pošiljk in kombiniranega transporta blaga na slovenskem železniškem omrežju skladno s pogoji javnega poziva in skladno z vsemi veljavnimi predpisi,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amo poravnane davčne in druge obveznosti do Republike Slovenije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amo poravnane obveznosti iz naslova plač ali socialnih prispevkov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nismo v postopku zaradi insolventnosti, stečajnem postopku ali postopku prisilnega prenehanj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imamo blokiranega transakcijskega račun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ismo v postopku vračanja neupravičeno prejete državne pomoči, na osnovi odločbe Komisije, ki je prejeto državno pomoč razglasila za nezakonito in nezdružljivo s skupnim trgom EU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d kazensko in materialno odgovornostjo jamčimo, da so vsi navedeni podatki in predložene listine v vlogi pravilni in popol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vezne prilog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vezne priloge so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registracija za opravljanje prevoza blaga po železnici na območju Republike Slovenije, 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icenca za opravljanje prevoza blaga po železnici na območju Republike Slovenije,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arnostno spričevalo za opravljanje prevoza blaga po železnici na območju Republike Sloven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ačin vložitve vloge in ro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avadensplet"/>
        <w:shd w:fill="FFFFFF" w:val="clear"/>
        <w:spacing w:lineRule="auto" w:line="256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isna ali elektronska vloga mora biti predložena na naslov: </w:t>
      </w:r>
    </w:p>
    <w:p>
      <w:pPr>
        <w:pStyle w:val="Navadensplet"/>
        <w:shd w:fill="FFFFFF" w:val="clear"/>
        <w:spacing w:lineRule="auto" w:line="256" w:before="0" w:after="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stvo za infrastrukturo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žaška cesta 19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35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p.mzi@gov.si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 xml:space="preserve">Prijava se šteje za pravočasno, če je bila oddana </w:t>
      </w:r>
      <w:r>
        <w:rPr>
          <w:rFonts w:cs="Arial"/>
          <w:szCs w:val="20"/>
        </w:rPr>
        <w:t xml:space="preserve">roku petnajstih dni od dneva objave javnega poziva </w:t>
      </w:r>
      <w:r>
        <w:rPr>
          <w:rFonts w:eastAsia="Calibri" w:cs="Arial"/>
          <w:szCs w:val="20"/>
        </w:rPr>
        <w:t>na pošti s priporočeno pošiljko ali vložena elektronsko do 24.00 ure zadnjega dn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                                  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atum in kraj)                                                                                                                    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</w:t>
      </w:r>
      <w:r>
        <w:rPr>
          <w:rFonts w:cs="Arial"/>
          <w:szCs w:val="20"/>
        </w:rPr>
        <w:t>____________________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  <w:vertAlign w:val="superscript"/>
        </w:rPr>
        <w:t>(podpisi n žig)</w:t>
      </w:r>
    </w:p>
    <w:sectPr>
      <w:headerReference w:type="default" r:id="rId3"/>
      <w:headerReference w:type="first" r:id="rId4"/>
      <w:type w:val="nextPage"/>
      <w:pgSz w:w="11906" w:h="16838"/>
      <w:pgMar w:left="1559" w:right="1837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0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rFonts w:eastAsia="Arial"/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0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Cs w:val="20"/>
      </w:rPr>
    </w:pPr>
    <w:r>
      <w:rPr>
        <w:rFonts w:eastAsia="Arial Unicode MS" w:cs="Arial" w:ascii="Republika;Franklin Gothic Medium Cond" w:hAnsi="Republika;Franklin Gothic Medium Cond"/>
        <w:szCs w:val="20"/>
      </w:rPr>
      <w:t>DIREKTORAT ZA ŽELEZNICE, ŽIČNICE IN UPRAVLJANJE PROME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 w:val="22"/>
        <w:szCs w:val="22"/>
      </w:rPr>
    </w:pPr>
    <w:r>
      <w:rPr>
        <w:rFonts w:eastAsia="Arial Unicode MS" w:cs="Arial" w:ascii="Republika;Franklin Gothic Medium Cond" w:hAnsi="Republika;Franklin Gothic Medium Cond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Tržaška cesta 19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i.gov.s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3:00Z</dcterms:created>
  <dc:creator>mzp232</dc:creator>
  <dc:description/>
  <cp:keywords/>
  <dc:language>en-US</dc:language>
  <cp:lastModifiedBy>Iztok Vatovec</cp:lastModifiedBy>
  <cp:lastPrinted>2021-10-26T08:28:00Z</cp:lastPrinted>
  <dcterms:modified xsi:type="dcterms:W3CDTF">2023-12-19T06:43:00Z</dcterms:modified>
  <cp:revision>20</cp:revision>
  <dc:subject/>
  <dc:title>Številka:</dc:title>
</cp:coreProperties>
</file>