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INANČNI ZAHTEVEK ZA DODELITEV FINANČNIH SREDSTEV ZA SPODBUJANJE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ELEZNIŠKEGA TOVORNEGA PROMETA NA OBMOČJU REPUBLIKE SLOVENIJ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vlagatelj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ziv prevoznika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/sedež in pošta prevoznika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Cs w:val="20"/>
        </w:rPr>
        <w:t>Podatki za nakazilo sredstev: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številka aktivnega bančnega računa vlagatelja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fšt. TR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BIC/SWIFT koda banke)</w:t>
      </w:r>
    </w:p>
    <w:p>
      <w:pPr>
        <w:pStyle w:val="Normal"/>
        <w:rPr>
          <w:rFonts w:cs="Arial"/>
          <w:b/>
          <w:b/>
          <w:szCs w:val="20"/>
          <w:vertAlign w:val="superscript"/>
        </w:rPr>
      </w:pPr>
      <w:r>
        <w:rPr>
          <w:rFonts w:cs="Arial"/>
          <w:b/>
          <w:szCs w:val="20"/>
          <w:vertAlign w:val="superscript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prepeljanih neto tonskih kilometrih (ntkm) v Republiki Sloveniji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Železniški prevoz blaga posameznih vagonskih pošilj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eastAsia="sl-SI"/>
        </w:rPr>
      </w:pPr>
      <w:r>
        <w:rPr>
          <w:lang w:eastAsia="sl-SI"/>
        </w:rPr>
        <w:t xml:space="preserve">Železniški prevoz blaga </w:t>
      </w:r>
      <w:r>
        <w:rPr>
          <w:b/>
          <w:bCs/>
          <w:lang w:eastAsia="sl-SI"/>
        </w:rPr>
        <w:t>posameznih vagonskih pošiljk</w:t>
      </w:r>
      <w:r>
        <w:rPr>
          <w:lang w:eastAsia="sl-SI"/>
        </w:rPr>
        <w:t xml:space="preserve"> obsega prevoze posamičnih vagonskih pošiljk, ki so bili opravljeni v notranjem prometu, uvozu in izvozu za potrebe slovenskega gospodarstva. Finančna spodbuda se obračuna za vse neto tonske kilometre, opravljene v Sloveniji, tako za relacijo prevoza med vozlišči in od vozlišča do odpravnega oziroma namembnega službenega mesta. Posamične vagonske pošiljke, ki se prevažajo na drugih relacijah (tranzit), niso upravičene do finančne spodbude. </w:t>
      </w:r>
    </w:p>
    <w:p>
      <w:pPr>
        <w:pStyle w:val="Normal"/>
        <w:rPr>
          <w:rFonts w:ascii="Calibri" w:hAnsi="Calibri" w:cs="Arial"/>
          <w:b/>
          <w:b/>
          <w:bCs/>
          <w:szCs w:val="20"/>
          <w:lang w:eastAsia="sl-SI"/>
        </w:rPr>
      </w:pPr>
      <w:r>
        <w:rPr>
          <w:rFonts w:cs="Arial" w:ascii="Calibri" w:hAnsi="Calibri"/>
          <w:b/>
          <w:bCs/>
          <w:szCs w:val="20"/>
          <w:lang w:eastAsia="sl-SI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o opravljenih ntkm: 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1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Kombinirani prevoz blaga po železnici</w:t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Kombinirani prevoz blaga po železnici obsega prevoz nespremljanih intermodalnih transportnih enot (ITE) na območju Slovenije: kontejner, sedlasti priklopnik/polpriklopnik zamenljivo tovorišče in spremljanih intermodalnih transportnih enot (ITE) – oprtni prevoz RoLa.</w:t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o opravljenih ntkm: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1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Pregled podatkov o opravljenih prevozih blaga na območju Republike Sloven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birni pregled obsega agregirane podatke po naslednjih kategorijah: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rsta promet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  <w:lang w:val="sl-SI"/>
        </w:rPr>
        <w:t xml:space="preserve">klasifikacija blaga (upoštevati NHM – Nomenclature harmonisée des marchandises)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  <w:lang w:val="sl-SI"/>
        </w:rPr>
        <w:t xml:space="preserve">odpravna postaja in držav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  <w:lang w:val="sl-SI"/>
        </w:rPr>
        <w:t xml:space="preserve">namembna postaja in držav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rsta vagona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o vagonov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o pošiljk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pravljeno delo v ntkm v Sloveniji, 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. prepeljanih ton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atki morajo biti pripravljeni ločeno za obe vrsti prevoza, ki se jima dodeluje finančna spodbuda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) Železniški prevoz blaga posameznih vagonskih pošiljk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) Kombinirani prevoz blaga po železnic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atki se morajo predati v tiskani obliki in v elektronski obliki izpolnjeni na tabeli Pregled podatkov o opravljenih prevozih blaga na območju RS (priloga 4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vezne priloge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Obvezna priloga so:</w:t>
      </w:r>
    </w:p>
    <w:p>
      <w:pPr>
        <w:pStyle w:val="Odstavekseznama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zbirni pregledi realizacije opravljenih prevozov po železnici, po posameznih vrstah prevoza blaga, ki so upravičeni do finančne spodbude, na osnovi realiziranih tovornih listov (ločeno po vrstah blaga in v tiskani in elektronski obliki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Način vložitve vloge in ro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avadensplet"/>
        <w:shd w:fill="FFFFFF" w:val="clear"/>
        <w:spacing w:lineRule="auto" w:line="256"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isni ali elektronski finančni zahtevek mora biti predložen na naslov: </w:t>
      </w:r>
    </w:p>
    <w:p>
      <w:pPr>
        <w:pStyle w:val="Navadensplet"/>
        <w:shd w:fill="FFFFFF" w:val="clear"/>
        <w:spacing w:lineRule="auto" w:line="256" w:before="0" w:after="0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stvo za infrastrukturo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sova ulica 4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35 Ljubljan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p.mzi@gov.si</w:t>
        </w:r>
      </w:hyperlink>
    </w:p>
    <w:p>
      <w:pPr>
        <w:pStyle w:val="Navadensplet"/>
        <w:shd w:fill="FFFFFF" w:val="clear"/>
        <w:spacing w:lineRule="auto" w:line="256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hd w:fill="FFFFFF" w:val="clear"/>
        <w:spacing w:lineRule="auto" w:line="256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Finančni zahtevek za izplačilo spodbud za železniški tovorni promet za III. obdobje se vloži najkasneje do 31. 1. 2025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Finančni zahtevek za izplačilo spodbud za železniški tovorni promet za IV. obdobje se vloži najkasneje do 30. 1. 2026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rijava se šteje za pravočasno, če je bila oddana zadnji dan roka za oddajo prijav na pošti s priporočeno pošiljko ali vložena elektronsko do 24.00 ure zadnjega dn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                                  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atum in kraj)                                                                                                                    (ime in priimek odgovorne osebe/zastopnika/pooblaščenc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837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01930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0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Republika;Franklin Gothic Medium Cond" w:hAnsi="Republika;Franklin Gothic Medium Cond"/>
                              <w:szCs w:val="20"/>
                            </w:rPr>
                            <w:t>DIREKTORAT ZA ŽELEZNICE, ŽIČNICE IN UPRAVLJANJE PROMETA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Republika;Franklin Gothic Medium Cond" w:hAnsi="Republika;Franklin Gothic Medium Cond"/>
                        <w:szCs w:val="20"/>
                      </w:rPr>
                      <w:t>DIREKTORAT ZA ŽELEZNICE, ŽIČNICE IN UPRAVLJANJE PROM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0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Cs w:val="20"/>
      </w:rPr>
    </w:pPr>
    <w:r>
      <w:rPr>
        <w:rFonts w:eastAsia="Arial Unicode MS" w:cs="Arial" w:ascii="Republika;Franklin Gothic Medium Cond" w:hAnsi="Republika;Franklin Gothic Medium Cond"/>
        <w:szCs w:val="20"/>
      </w:rPr>
      <w:t>DIREKTORAT ZA ŽELEZNICE, ŽIČNICE IN UPRAVLJANJE PROME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 w:val="22"/>
        <w:szCs w:val="22"/>
      </w:rPr>
    </w:pPr>
    <w:r>
      <w:rPr>
        <w:rFonts w:eastAsia="Arial Unicode MS" w:cs="Arial" w:ascii="Republika;Franklin Gothic Medium Cond" w:hAnsi="Republika;Franklin Gothic Medium Cond"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Tržaška cesta 19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i.gov.s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2:00Z</dcterms:created>
  <dc:creator>mzp232</dc:creator>
  <dc:description/>
  <cp:keywords/>
  <dc:language>en-US</dc:language>
  <cp:lastModifiedBy>Iztok Vatovec</cp:lastModifiedBy>
  <cp:lastPrinted>2024-09-17T08:46:00Z</cp:lastPrinted>
  <dcterms:modified xsi:type="dcterms:W3CDTF">2024-09-17T07:38:00Z</dcterms:modified>
  <cp:revision>17</cp:revision>
  <dc:subject/>
  <dc:title>Številka:</dc:title>
</cp:coreProperties>
</file>