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18/2019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1378907025"/>
            <w:bookmarkStart w:id="1" w:name="__Fieldmark__0_1378907025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1378907025"/>
            <w:bookmarkStart w:id="3" w:name="__Fieldmark__1_1378907025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1378907025"/>
            <w:bookmarkStart w:id="5" w:name="__Fieldmark__2_1378907025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1378907025"/>
            <w:bookmarkStart w:id="7" w:name="__Fieldmark__3_1378907025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1378907025"/>
            <w:bookmarkStart w:id="9" w:name="__Fieldmark__4_1378907025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1378907025"/>
            <w:bookmarkStart w:id="11" w:name="__Fieldmark__5_1378907025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1378907025"/>
            <w:bookmarkStart w:id="13" w:name="__Fieldmark__6_1378907025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1378907025"/>
            <w:bookmarkStart w:id="15" w:name="__Fieldmark__7_1378907025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1378907025"/>
            <w:bookmarkStart w:id="17" w:name="__Fieldmark__8_1378907025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1378907025"/>
            <w:bookmarkStart w:id="19" w:name="__Fieldmark__9_1378907025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1378907025"/>
            <w:bookmarkStart w:id="21" w:name="__Fieldmark__10_1378907025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1378907025"/>
            <w:bookmarkStart w:id="23" w:name="__Fieldmark__11_1378907025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1378907025"/>
            <w:bookmarkStart w:id="25" w:name="__Fieldmark__12_1378907025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1378907025"/>
            <w:bookmarkStart w:id="27" w:name="__Fieldmark__13_1378907025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1378907025"/>
            <w:bookmarkStart w:id="29" w:name="__Fieldmark__14_1378907025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1378907025"/>
            <w:bookmarkStart w:id="31" w:name="__Fieldmark__15_1378907025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1378907025"/>
            <w:bookmarkStart w:id="33" w:name="__Fieldmark__16_1378907025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1378907025"/>
            <w:bookmarkStart w:id="35" w:name="__Fieldmark__17_1378907025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1378907025"/>
            <w:bookmarkStart w:id="37" w:name="__Fieldmark__18_1378907025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1378907025"/>
            <w:bookmarkStart w:id="39" w:name="__Fieldmark__19_1378907025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1378907025"/>
            <w:bookmarkStart w:id="41" w:name="__Fieldmark__20_1378907025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1378907025"/>
            <w:bookmarkStart w:id="43" w:name="__Fieldmark__21_1378907025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1378907025"/>
            <w:bookmarkStart w:id="45" w:name="__Fieldmark__22_1378907025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1378907025"/>
            <w:bookmarkStart w:id="47" w:name="__Fieldmark__23_1378907025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1378907025"/>
            <w:bookmarkStart w:id="49" w:name="__Fieldmark__24_1378907025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1378907025"/>
            <w:bookmarkStart w:id="51" w:name="__Fieldmark__25_1378907025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1378907025"/>
            <w:bookmarkStart w:id="53" w:name="__Fieldmark__26_1378907025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1378907025"/>
            <w:bookmarkStart w:id="55" w:name="__Fieldmark__27_1378907025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1378907025"/>
            <w:bookmarkStart w:id="57" w:name="__Fieldmark__28_1378907025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1378907025"/>
            <w:bookmarkStart w:id="59" w:name="__Fieldmark__29_1378907025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1378907025"/>
            <w:bookmarkStart w:id="61" w:name="__Fieldmark__30_1378907025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1378907025"/>
            <w:bookmarkStart w:id="63" w:name="__Fieldmark__31_1378907025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1378907025"/>
            <w:bookmarkStart w:id="65" w:name="__Fieldmark__32_1378907025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1378907025"/>
            <w:bookmarkStart w:id="67" w:name="__Fieldmark__33_1378907025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1378907025"/>
            <w:bookmarkStart w:id="69" w:name="__Fieldmark__34_1378907025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1378907025"/>
            <w:bookmarkStart w:id="71" w:name="__Fieldmark__35_1378907025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1378907025"/>
            <w:bookmarkStart w:id="73" w:name="__Fieldmark__36_1378907025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1378907025"/>
            <w:bookmarkStart w:id="75" w:name="__Fieldmark__37_1378907025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1378907025"/>
            <w:bookmarkStart w:id="77" w:name="__Fieldmark__38_1378907025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1378907025"/>
            <w:bookmarkStart w:id="79" w:name="__Fieldmark__39_1378907025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Vodstvene izkušnje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2. Izkušnje na področju odnosov z javnostjo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 NE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     </w:t>
            </w: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3. Pisanje daljših tekstov (besedila, poročil)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Cs w:val="20"/>
                <w:lang w:eastAsia="ar-SA"/>
              </w:rPr>
              <w:t>DA       NE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  </w:t>
            </w: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7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19-07-15T11:51:00Z</dcterms:modified>
  <cp:revision>3</cp:revision>
  <dc:subject/>
  <dc:title>Številka:</dc:title>
</cp:coreProperties>
</file>