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3/2022/33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1. 3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 xml:space="preserve">SVETOVALEC (šifra delovnega mesta 264) v Oddelku za izboljšanje konkurenčnosti, v Sektorju za razvoj podeželja </w:t>
      </w:r>
      <w:r>
        <w:rPr>
          <w:rFonts w:cs="Arial"/>
          <w:bCs/>
          <w:szCs w:val="20"/>
          <w:lang w:val="sl-SI"/>
        </w:rPr>
        <w:t xml:space="preserve">(št. javnega natečaja 1100-3/2022), ki je bilo objavljeno dne 24. 1. 2022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9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03-11T10:20:00Z</dcterms:modified>
  <cp:revision>5</cp:revision>
  <dc:subject/>
  <dc:title>Številka:</dc:title>
</cp:coreProperties>
</file>