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9/2022/13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26. 9. 2022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>Obveščamo, da je bil za zasedbo prostega delovnega mesta Višji svetovalec (šifra delovnega mesta 5002) v Oddelku za izboljšanje konkurenčnosti, v Sektorju za razvoj podeželja na nalogah Programa razvoja podeželja 2014-2020, ki je bilo dne 22. 8. 2022 objavljeno na Zavodu RS za zaposlovanje in osrednjem spletnem mestu državne uprave GOV.SI, izbran kandidat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;Arial" w:hAnsi="Helv;Arial" w:cs="Helv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25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2-09-26T07:26:00Z</dcterms:modified>
  <cp:revision>3</cp:revision>
  <dc:subject/>
  <dc:title>Številka:</dc:title>
</cp:coreProperties>
</file>