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2/2023/21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. 9. 2023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so bili za zasedbo prostega delovnega mesta </w:t>
      </w:r>
      <w:r>
        <w:rPr>
          <w:rFonts w:cs="Arial"/>
          <w:szCs w:val="20"/>
          <w:lang w:val="sl-SI"/>
        </w:rPr>
        <w:t>Svetovalec (šifra delovnega mesta 5041) v Projektni enoti, v Sektorju za razvoj podeželja (4 delovna mesta)</w:t>
      </w:r>
      <w:r>
        <w:rPr>
          <w:rFonts w:cs="Arial"/>
          <w:lang w:val="sl-SI"/>
        </w:rPr>
        <w:t>, ki je bilo dne 10. 7. 2023 objavljeno na Zavodu RS za zaposlovanje in osrednjem spletnem mestu državne uprave GOV.SI, izbrani štirje kandidati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;Arial" w:hAnsi="Helv;Arial" w:cs="Helv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6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3-09-01T06:46:00Z</dcterms:modified>
  <cp:revision>3</cp:revision>
  <dc:subject/>
  <dc:title>Številka:</dc:title>
</cp:coreProperties>
</file>