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5/2024/2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3. 8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848) v Sektorju za razvoj podeželja, v Oddelku za razvoj in izboljšanje dodane vrednosti na kmetijah </w:t>
      </w:r>
      <w:r>
        <w:rPr>
          <w:rFonts w:cs="Arial"/>
          <w:bCs/>
          <w:szCs w:val="20"/>
          <w:lang w:val="sl-SI"/>
        </w:rPr>
        <w:t xml:space="preserve">(št. javnega natečaja 1100-15/2024), ki je bilo objavljeno dne 16. 7. 2024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5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08-23T08:36:00Z</dcterms:modified>
  <cp:revision>3</cp:revision>
  <dc:subject/>
  <dc:title>Številka:</dc:title>
</cp:coreProperties>
</file>