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20/00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00.0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00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MESEC 20</w:t>
      </w:r>
      <w:bookmarkEnd w:id="1"/>
      <w:r>
        <w:rPr>
          <w:rFonts w:cs="Arial" w:ascii="Bookman Old Style" w:hAnsi="Bookman Old Style"/>
          <w:b/>
          <w:bCs/>
        </w:rPr>
        <w:t>20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3">
        <w:r>
          <w:rPr>
            <w:rStyle w:val="IndexLink"/>
            <w:lang w:val="en-US" w:eastAsia="en-US"/>
          </w:rPr>
          <w:t xml:space="preserve">Tabela 1: Mesečno poročilo klavnic glede cen in količin prašičjih klavnih trupov oziroma polovic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MESEČNO\\Prašičje_mesečno_poročilo_2020.doc" OLE_LINK3 \a \t \u </w:instrText>
        </w:r>
        <w:bookmarkStart w:id="3" w:name="_1601459261"/>
        <w:bookmarkStart w:id="4" w:name="_1601122044"/>
        <w:bookmarkStart w:id="5" w:name="_1592736828"/>
        <w:bookmarkStart w:id="6" w:name="_1590215284"/>
        <w:bookmarkStart w:id="7" w:name="_1584354856"/>
        <w:bookmarkStart w:id="8" w:name="_1579430317"/>
        <w:bookmarkEnd w:id="3"/>
        <w:bookmarkEnd w:id="4"/>
        <w:bookmarkEnd w:id="5"/>
        <w:bookmarkEnd w:id="6"/>
        <w:bookmarkEnd w:id="7"/>
        <w:bookmarkEnd w:id="8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MESEC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4">
        <w:r>
          <w:rPr>
            <w:rStyle w:val="IndexLink"/>
            <w:lang w:val="en-US" w:eastAsia="en-US"/>
          </w:rPr>
          <w:t xml:space="preserve">Tabela 2: Povp. cene prašičjih klavnih trupov oziroma polovic po posameznih razredih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MESEČNO\\Prašičje_mesečno_poročilo_2020.doc" OLE_LINK3 \a \t \u </w:instrText>
        </w:r>
        <w:bookmarkStart w:id="9" w:name="_1601459262"/>
        <w:bookmarkStart w:id="10" w:name="_1601122045"/>
        <w:bookmarkStart w:id="11" w:name="_1592736829"/>
        <w:bookmarkStart w:id="12" w:name="_1590215285"/>
        <w:bookmarkStart w:id="13" w:name="_1584354857"/>
        <w:bookmarkStart w:id="14" w:name="_1579430329"/>
        <w:bookmarkEnd w:id="9"/>
        <w:bookmarkEnd w:id="10"/>
        <w:bookmarkEnd w:id="11"/>
        <w:bookmarkEnd w:id="12"/>
        <w:bookmarkEnd w:id="13"/>
        <w:bookmarkEnd w:id="14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MESEC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 xml:space="preserve">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5">
        <w:r>
          <w:rPr>
            <w:rStyle w:val="IndexLink"/>
            <w:lang w:val="en-US" w:eastAsia="en-US"/>
          </w:rPr>
          <w:t xml:space="preserve">Tabela 3: Slovenske in EU cene klavnih polovic prašičjega mesa, razredov E in S, za mesec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MESEČNO\\Prašičje_mesečno_poročilo_2020.doc" OLE_LINK2 \a \t \u </w:instrText>
        </w:r>
        <w:bookmarkStart w:id="15" w:name="_1601459263"/>
        <w:bookmarkStart w:id="16" w:name="_1601122085"/>
        <w:bookmarkStart w:id="17" w:name="_1592736830"/>
        <w:bookmarkStart w:id="18" w:name="_1590215286"/>
        <w:bookmarkStart w:id="19" w:name="_1584354858"/>
        <w:bookmarkStart w:id="20" w:name="_1579430630"/>
        <w:bookmarkEnd w:id="15"/>
        <w:bookmarkEnd w:id="16"/>
        <w:bookmarkEnd w:id="17"/>
        <w:bookmarkEnd w:id="18"/>
        <w:bookmarkEnd w:id="19"/>
        <w:bookmarkEnd w:id="20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MESEC 201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6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7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8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9 in 2020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9 in 2020 (€/100 kg…………………….……………….7</w:t>
      </w:r>
    </w:p>
    <w:p>
      <w:pPr>
        <w:pStyle w:val="Heading1"/>
        <w:ind w:left="357" w:hanging="357"/>
        <w:rPr/>
      </w:pPr>
      <w:bookmarkStart w:id="25" w:name="__RefHeading___Toc374624751"/>
      <w:bookmarkStart w:id="26" w:name="_Ref37829241"/>
      <w:bookmarkStart w:id="27" w:name="_Ref37829190"/>
      <w:bookmarkEnd w:id="25"/>
      <w:r>
        <w:rPr/>
        <w:t>Osnovno poročilo</w:t>
      </w:r>
      <w:bookmarkEnd w:id="26"/>
      <w:bookmarkEnd w:id="27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8" w:name="__RefHeading___Toc3746247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klavnic glede cen in količin prašičjih klavnih trupov oziroma polovic za </w:t>
      </w:r>
      <w:r>
        <w:fldChar w:fldCharType="begin"/>
      </w:r>
      <w:r>
        <w:rPr/>
        <w:instrText xml:space="preserve"> LINK Word.Document.8 "\\\\FS2\\Vol2\\SKUPNI\\SKT\\TIS - Tržne cene\\PRAŠIČJE_meso\\2020\\MESEČNO\\Prašičje_mesečno_poročilo_2020.doc" OLE_LINK3 \a \t \u </w:instrText>
      </w:r>
      <w:bookmarkStart w:id="29" w:name="_1601459264"/>
      <w:bookmarkStart w:id="30" w:name="_1601122047"/>
      <w:bookmarkStart w:id="31" w:name="_1592736831"/>
      <w:bookmarkStart w:id="32" w:name="_1590215287"/>
      <w:bookmarkStart w:id="33" w:name="_1584354859"/>
      <w:bookmarkStart w:id="34" w:name="_1579430358"/>
      <w:bookmarkEnd w:id="28"/>
      <w:bookmarkEnd w:id="29"/>
      <w:bookmarkEnd w:id="30"/>
      <w:bookmarkEnd w:id="31"/>
      <w:bookmarkEnd w:id="32"/>
      <w:bookmarkEnd w:id="33"/>
      <w:bookmarkEnd w:id="34"/>
      <w:r>
        <w:rPr/>
      </w:r>
      <w:r>
        <w:rPr/>
        <w:fldChar w:fldCharType="separate"/>
      </w:r>
      <w:r>
        <w:rPr/>
        <w:t>MESEC 20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35" w:name="__RefHeading___Toc374624754"/>
      <w:bookmarkEnd w:id="3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cene prašičjih klavnih trupov oziroma polovic po posameznih razredih za </w:t>
      </w:r>
      <w:r>
        <w:fldChar w:fldCharType="begin"/>
      </w:r>
      <w:r>
        <w:rPr/>
        <w:instrText xml:space="preserve"> LINK Word.Document.8 "\\\\FS2\\Vol2\\SKUPNI\\SKT\\TIS - Tržne cene\\PRAŠIČJE_meso\\2020\\MESEČNO\\Prašičje_mesečno_poročilo_2020.doc" OLE_LINK3 \a \t \u </w:instrText>
      </w:r>
      <w:bookmarkStart w:id="36" w:name="_1601459265"/>
      <w:bookmarkStart w:id="37" w:name="_1601122048"/>
      <w:bookmarkStart w:id="38" w:name="_1592736832"/>
      <w:bookmarkStart w:id="39" w:name="_1590215288"/>
      <w:bookmarkStart w:id="40" w:name="_1584354860"/>
      <w:bookmarkStart w:id="41" w:name="_1579430369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MESEC 2020</w:t>
      </w:r>
      <w:r>
        <w:rPr/>
      </w:r>
      <w:r>
        <w:rPr/>
        <w:fldChar w:fldCharType="end"/>
      </w:r>
      <w:r>
        <w:rPr/>
        <w:t xml:space="preserve">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42" w:name="__RefHeading___Toc3746247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8, 2019 in 20</w:t>
      </w:r>
      <w:bookmarkEnd w:id="42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MESEČNO\\prasicje_mesecno_2020.xls" "Gibanje cene 2020![prasicje_mesecno_2020.xls]Gibanje cene 2020 Chart 6" \a \p </w:instrText>
      </w:r>
      <w:bookmarkStart w:id="43" w:name="_1640594734"/>
      <w:bookmarkEnd w:id="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0070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44" w:name="__RefHeading___Toc374624757"/>
      <w:bookmarkStart w:id="45" w:name="__RefHeading___Toc374624757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8, 2019 in 2020 (v tonah)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MESEČNO\\prasicje_mesecno_2020.xls" "Gibanje cene 2020![prasicje_mesecno_2020.xls]Gibanje cene 2020 Chart 7" \a \p </w:instrText>
      </w:r>
      <w:bookmarkStart w:id="46" w:name="_1640594746"/>
      <w:bookmarkEnd w:id="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38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ind w:left="357" w:hanging="357"/>
        <w:rPr/>
      </w:pPr>
      <w:bookmarkStart w:id="47" w:name="__RefHeading___Toc374624752"/>
      <w:bookmarkEnd w:id="47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48" w:name="__RefHeading___Toc37462475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49" w:name="OLE_LINK2"/>
      <w:bookmarkStart w:id="50" w:name="OLE_LINK5"/>
      <w:bookmarkEnd w:id="48"/>
      <w:bookmarkEnd w:id="50"/>
      <w:r>
        <w:rPr/>
        <w:t>MESEC 201</w:t>
      </w:r>
      <w:bookmarkEnd w:id="49"/>
      <w:r>
        <w:rPr/>
        <w:t>9</w:t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51" w:name="__RefHeading___Toc37462475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9 in 2020 (v </w:t>
      </w:r>
      <w:r>
        <w:rPr/>
        <w:t>€</w:t>
      </w:r>
      <w:r>
        <w:rPr/>
        <w:t>/100 kg)</w:t>
      </w:r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MESEČNO\\prasicje_mesecno_2020.xls" "SLO-EU-kategorija E![prasicje_mesecno_2020.xls]SLO-EU-kategorija E Chart 1030" \a \p </w:instrText>
      </w:r>
      <w:bookmarkStart w:id="52" w:name="_1640594791"/>
      <w:bookmarkEnd w:id="5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MESEČNO\\prasicje_mesecno_2020.xls" "SLO-EU-kategorija S![prasicje_mesecno_2020.xls]SLO-EU-kategorija S Chart 1030" \a \p </w:instrText>
      </w:r>
      <w:bookmarkStart w:id="53" w:name="_1640594805"/>
      <w:bookmarkEnd w:id="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1" w:name="OLE_LINK4"/>
    <w:bookmarkStart w:id="22" w:name="št_izvoda"/>
    <w:r>
      <w:rPr>
        <w:sz w:val="20"/>
      </w:rPr>
      <w:t>00/</w:t>
    </w:r>
    <w:bookmarkEnd w:id="22"/>
    <w:r>
      <w:rPr>
        <w:sz w:val="20"/>
      </w:rPr>
      <w:t>20</w:t>
      <w:tab/>
    </w:r>
    <w:bookmarkStart w:id="23" w:name="OLE_LINK1"/>
    <w:bookmarkStart w:id="24" w:name="datum"/>
    <w:r>
      <w:rPr>
        <w:sz w:val="20"/>
      </w:rPr>
      <w:t>00.00.20</w:t>
    </w:r>
    <w:bookmarkEnd w:id="21"/>
    <w:bookmarkEnd w:id="23"/>
    <w:bookmarkEnd w:id="24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MESEČNO\\Prašičje_mesečno_poročilo_2020.doc" OLE_LINK4 \a \t \u  \* MERGEFORMAT </w:instrText>
    </w:r>
    <w:bookmarkStart w:id="60" w:name="_1601459275"/>
    <w:bookmarkStart w:id="61" w:name="_1601122058"/>
    <w:bookmarkStart w:id="62" w:name="_1592736839"/>
    <w:bookmarkStart w:id="63" w:name="_1590215295"/>
    <w:bookmarkStart w:id="64" w:name="_1584354871"/>
    <w:bookmarkStart w:id="65" w:name="_1579429831"/>
    <w:bookmarkStart w:id="66" w:name="_1571219909"/>
    <w:bookmarkStart w:id="67" w:name="_1571216552"/>
    <w:bookmarkStart w:id="68" w:name="_1552380306"/>
    <w:bookmarkStart w:id="69" w:name="_1545570034"/>
    <w:bookmarkStart w:id="70" w:name="_1540796940"/>
    <w:bookmarkStart w:id="71" w:name="_1540796872"/>
    <w:bookmarkStart w:id="72" w:name="_1525246843"/>
    <w:bookmarkStart w:id="73" w:name="_1509452228"/>
    <w:bookmarkStart w:id="74" w:name="_1508574014"/>
    <w:bookmarkStart w:id="75" w:name="_1508573939"/>
    <w:bookmarkStart w:id="76" w:name="_1504504940"/>
    <w:bookmarkStart w:id="77" w:name="_1504504645"/>
    <w:bookmarkStart w:id="78" w:name="_1492852235"/>
    <w:bookmarkStart w:id="79" w:name="_1490095751"/>
    <w:bookmarkStart w:id="80" w:name="_1490090953"/>
    <w:bookmarkStart w:id="81" w:name="_1484636023"/>
    <w:bookmarkStart w:id="82" w:name="_1477389985"/>
    <w:bookmarkStart w:id="83" w:name="_1476698010"/>
    <w:bookmarkStart w:id="84" w:name="_1472644326"/>
    <w:bookmarkStart w:id="85" w:name="_1465019503"/>
    <w:bookmarkStart w:id="86" w:name="_1463554688"/>
    <w:bookmarkStart w:id="87" w:name="_1458555192"/>
    <w:bookmarkStart w:id="88" w:name="_1458554803"/>
    <w:bookmarkStart w:id="89" w:name="_1457417912"/>
    <w:bookmarkStart w:id="90" w:name="_1455006251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00/20</w:t>
      <w:tab/>
      <w:t>00.00.20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MESEČNO\\Prašičje_mesečno_poročilo_2020.doc" OLE_LINK3 \a \t \u  \* MERGEFORMAT </w:instrText>
    </w:r>
    <w:bookmarkStart w:id="54" w:name="_1601459274"/>
    <w:bookmarkStart w:id="55" w:name="_1601122057"/>
    <w:bookmarkStart w:id="56" w:name="_1592736838"/>
    <w:bookmarkStart w:id="57" w:name="_1590215294"/>
    <w:bookmarkStart w:id="58" w:name="_1584354870"/>
    <w:bookmarkStart w:id="59" w:name="_1579430498"/>
    <w:bookmarkEnd w:id="54"/>
    <w:bookmarkEnd w:id="55"/>
    <w:bookmarkEnd w:id="56"/>
    <w:bookmarkEnd w:id="57"/>
    <w:bookmarkEnd w:id="58"/>
    <w:bookmarkEnd w:id="59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MESEC 2020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5:00Z</dcterms:created>
  <dc:creator>Robert Kaisersberger</dc:creator>
  <dc:description/>
  <cp:keywords/>
  <dc:language>en-US</dc:language>
  <cp:lastModifiedBy>Žebovec, Petra</cp:lastModifiedBy>
  <cp:lastPrinted>2019-07-10T15:43:00Z</cp:lastPrinted>
  <dcterms:modified xsi:type="dcterms:W3CDTF">2020-01-15T11:01:00Z</dcterms:modified>
  <cp:revision>10</cp:revision>
  <dc:subject/>
  <dc:title>Številka: 3305-6/2007</dc:title>
</cp:coreProperties>
</file>