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69</w:t>
      </w:r>
    </w:p>
    <w:p>
      <w:pPr>
        <w:pStyle w:val="Normal"/>
        <w:rPr/>
      </w:pPr>
      <w:r>
        <w:rPr/>
        <w:t>Datum: 04.0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09. teden (24.02. - 01.03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09. teden (24.02. - 01.03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09. teden (24.02. - 01.03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09. teden (24.02. - 01.03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08. teden (17.02.-23.02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09. teden (24.02. - 01.03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643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3,46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24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16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.392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0,46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09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36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6.035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970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75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09. teden (24.02. - 01.03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0,63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2,11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203,46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51,35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3,7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09. teden (24.02. - 01.03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73,56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161,4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220,4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59,0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36,5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73,56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161,4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220,46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59,02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36,5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14975" cy="3019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33820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08. teden (17.02.-23.02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1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1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,7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2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7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1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9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1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,5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,5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5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,3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4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3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4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1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4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4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8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4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1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1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7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0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,8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1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7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1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8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4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9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0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5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,6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0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3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2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,3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8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3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0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5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7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7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7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5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8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2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5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,3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7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,8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8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6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1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5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6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0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4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,0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6,8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9,0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6,2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2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7,6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3686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09/2020</w:t>
      <w:tab/>
    </w:r>
    <w:bookmarkStart w:id="14" w:name="OLE_LINK8"/>
    <w:bookmarkStart w:id="15" w:name="OLE_LINK7"/>
    <w:bookmarkStart w:id="16" w:name="OLE_LINK6"/>
    <w:r>
      <w:rPr>
        <w:sz w:val="20"/>
      </w:rPr>
      <w:t>04</w:t>
    </w:r>
    <w:r>
      <w:rPr>
        <w:sz w:val="20"/>
        <w:szCs w:val="20"/>
      </w:rPr>
      <w:t>.03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09. teden (24.02. - 01.03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1:00Z</dcterms:created>
  <dc:creator>Robert Kaisersberger</dc:creator>
  <dc:description/>
  <cp:keywords/>
  <dc:language>en-US</dc:language>
  <cp:lastModifiedBy>Žebovec, Petra</cp:lastModifiedBy>
  <cp:lastPrinted>2020-03-03T13:14:00Z</cp:lastPrinted>
  <dcterms:modified xsi:type="dcterms:W3CDTF">2020-03-03T12:50:00Z</dcterms:modified>
  <cp:revision>5</cp:revision>
  <dc:subject/>
  <dc:title>Številka: 321-06-6/2006/</dc:title>
</cp:coreProperties>
</file>