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417" w:gutter="0" w:header="993" w:top="170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</w:t>
      </w:r>
    </w:p>
    <w:p>
      <w:pPr>
        <w:pStyle w:val="Datumtevil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tevilka: </w:t>
        <w:tab/>
        <w:t>6041-6/2025-3341/1</w:t>
      </w:r>
    </w:p>
    <w:p>
      <w:pPr>
        <w:pStyle w:val="Datumtevil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  <w:tab/>
        <w:t>28. 2. 2025</w:t>
      </w:r>
    </w:p>
    <w:p>
      <w:pPr>
        <w:pStyle w:val="ZADEVA"/>
        <w:rPr>
          <w:rFonts w:ascii="Times New Roman" w:hAnsi="Times New Roman" w:cs="Times New Roman"/>
          <w:szCs w:val="20"/>
          <w:lang w:val="sl-SI"/>
        </w:rPr>
      </w:pPr>
      <w:r>
        <w:rPr>
          <w:rFonts w:cs="Times New Roman" w:ascii="Times New Roman" w:hAnsi="Times New Roman"/>
          <w:szCs w:val="20"/>
          <w:lang w:val="sl-SI"/>
        </w:rPr>
      </w:r>
    </w:p>
    <w:p>
      <w:pPr>
        <w:pStyle w:val="ZADEVA"/>
        <w:tabs>
          <w:tab w:val="clear" w:pos="1701"/>
          <w:tab w:val="left" w:pos="1800" w:leader="none"/>
        </w:tabs>
        <w:ind w:left="0" w:hanging="0"/>
        <w:rPr>
          <w:rFonts w:ascii="Times New Roman" w:hAnsi="Times New Roman" w:cs="Times New Roman"/>
          <w:b w:val="false"/>
          <w:b w:val="false"/>
          <w:szCs w:val="20"/>
          <w:lang w:val="sl-SI"/>
        </w:rPr>
      </w:pPr>
      <w:r>
        <w:rPr>
          <w:rFonts w:cs="Times New Roman" w:ascii="Times New Roman" w:hAnsi="Times New Roman"/>
          <w:b w:val="false"/>
          <w:szCs w:val="20"/>
          <w:lang w:val="sl-SI"/>
        </w:rPr>
      </w:r>
    </w:p>
    <w:p>
      <w:pPr>
        <w:pStyle w:val="ZADEVA"/>
        <w:tabs>
          <w:tab w:val="clear" w:pos="1701"/>
          <w:tab w:val="left" w:pos="1800" w:leader="none"/>
        </w:tabs>
        <w:ind w:left="0" w:hanging="0"/>
        <w:rPr>
          <w:rFonts w:ascii="Times New Roman" w:hAnsi="Times New Roman" w:cs="Times New Roman"/>
          <w:b w:val="false"/>
          <w:b w:val="false"/>
          <w:szCs w:val="20"/>
          <w:lang w:val="sl-SI"/>
        </w:rPr>
      </w:pPr>
      <w:r>
        <w:rPr>
          <w:rFonts w:cs="Times New Roman" w:ascii="Times New Roman" w:hAnsi="Times New Roman"/>
          <w:b w:val="false"/>
          <w:szCs w:val="20"/>
          <w:lang w:val="sl-SI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60" w:before="0" w:after="0"/>
        <w:ind w:left="1701" w:hanging="1701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Zadeva: </w:t>
        <w:tab/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trokovno usposabljanje za delo z dokumentarnim gradivom za uslužbence najvišjih državnih organov, ministrstev, organov v sestavi ministrstev, uradov, služb, skladov RS, agencij RS, …</w:t>
      </w:r>
      <w:r>
        <w:rPr>
          <w:rStyle w:val="FootnoteAnchor"/>
          <w:rFonts w:eastAsia="Times New Roman"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60" w:before="0" w:after="0"/>
        <w:ind w:left="1701" w:hanging="170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60" w:before="0" w:after="0"/>
        <w:ind w:left="1701" w:hanging="1701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60" w:before="0" w:after="0"/>
        <w:ind w:left="1701" w:hanging="1701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60" w:before="0" w:after="0"/>
        <w:ind w:left="1701" w:hanging="1701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Usposabljanje bo potekalo od 2. 4. in 3.4. 2025 v prostorih Arhiva RS, Poljanska 40, Ljubljana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60" w:before="0" w:after="0"/>
        <w:ind w:left="1701" w:hanging="1701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60" w:before="0" w:after="0"/>
        <w:ind w:left="1701" w:hanging="170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60" w:before="0" w:after="0"/>
        <w:ind w:left="1701" w:hanging="1701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</w:rPr>
        <w:t>Namen usposabljanja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iprava za preizkus strokovne usposobljenosti za delo z dokumentarnim gradivom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Cilji usposabljanj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i/>
          <w:sz w:val="20"/>
          <w:szCs w:val="20"/>
        </w:rPr>
        <w:footnoteReference w:id="3"/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ridobitev ustreznih znanj za opravljanje preizkusa strokovne usposobljenosti s področij: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veljavne zakonodaje,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dolžnosti javnopravnih oseb do varstva arhivskega gradiva,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upravljanja z dokumentarnim in arhivskim gradivom v fizični in elektronski obliki,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priprave notranjih pravil za zajem in hrambo gradiva v digitalni obliki,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materialnega varovanja pred poškodbami, uničenjem in izgubo pri javnopravnih osebah,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določanja arhivskega gradiva s pisnimi strokovnimi navodili za odbiranje arhivskega gradiva iz dokumentarnega gradiva,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odbiranja arhivskega gradiva iz dokumentarnega gradiva,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izročanja arhivskega gradiva v arhive,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informatike, ki zadeva varstvo dokumentarnega in arhivskega gradiva v digitalni obliki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ind w:left="1701" w:hanging="1701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ind w:left="1701" w:hanging="1701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Način usposabljanja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417" w:gutter="0" w:header="993" w:top="1701" w:footer="0" w:bottom="1417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spacing w:lineRule="atLeast" w:line="260" w:before="0" w:after="0"/>
        <w:ind w:left="1701" w:hanging="170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edavatelji bodo predavali ob PP predstavitvah na videokonferenci preko aplikacije Zoom.</w:t>
      </w:r>
      <w:r>
        <w:br w:type="page"/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PROGRAM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l-SI"/>
        </w:rPr>
        <w:t>Torek, 2. 4. 20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l-SI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782"/>
        <w:gridCol w:w="225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142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URA</w:t>
              <w:tab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VSEB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PREDAVATELJ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  <w:t>9.00 – 9.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  <w:t>Namen usposabljanja in predstavitev progra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Vesna Gotovin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  <w:t>9.15 – 9.4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  <w:t>Predstavitev nalog Arhiva RS in arhivske javne služb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Maja Povalej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  <w:t>9.45 – 10.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ODM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  <w:t>10.00 – 12.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  <w:t>Predpisi, mednarodni standardi in priporočila s področja varstva dokumentarnega in arhivskega gradiv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avila upravljanja  dokumentarnega in arhivskega gradiva pri javnopravnih oseba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Roki hrambe dokumentarnega gradiva, izločanje in uničenje gradiva po preteku rokov hranjenj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Vesna Gotovin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  <w:t>12.00 – 12.3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l-SI"/>
              </w:rPr>
              <w:t>ODM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  <w:t>12.30 – 13.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Določanje arhivskega gradiva s pisnimi strokovnimi navodili za odbiranje arhivskega gradiva iz dokumentarnega grad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  <w:t>Dolžnosti javnopravnih oseb ob vrednotenj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Odbiranje arhivskega gradiva iz dokumentarnega grad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Priprava gradiva za izročanje v arhiv in izročanj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arovani podatki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Jernej Križaj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Sreda,  3. 4. 2025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618"/>
        <w:gridCol w:w="2421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UR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VSEBIN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PREDAVATELJ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  <w:t>9.00 – 9.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terialno varovanje dokumentarnega in arhivskega gradiva pred poškodbami, uničenjem in izgub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Tatjana Rahovsky Šuligoj</w:t>
            </w:r>
          </w:p>
        </w:tc>
      </w:tr>
      <w:tr>
        <w:trPr>
          <w:trHeight w:val="29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  <w:t>9.45 – 10.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l-SI"/>
              </w:rPr>
              <w:t>ODMO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29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  <w:t>10.00 -11.3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  <w:t>Elektronska hramba in elektronsko arhivira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  <w:t>Kratkoročna in dolgoročna hramba ter upoštevanje osnovnih načel ZVDAGA, nosilci in oblike zapisa za dolgoročno hrambo, sistem varovanja informacij, upravljanje informacijskih sredstev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  <w:t>fizično in tehnično varovanje opreme in prostorov, obvladovanje dostopa, upravljanje varnostnih dogodkov, zagotavljanje neprekinjenega poslov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mag. Boris Domajn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29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  <w:t>11.30 – 12.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l-SI"/>
              </w:rPr>
              <w:t>ODMO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29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  <w:t>12.00 – 13.3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jem, pretvorba in hramba gradiva v digitalni obliki ter notranja pravila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ramba gradiva v digitalni obliki in hramba gradiva na mikrofilm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vna veljavnost gradiva v digitalni obli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rhivsko gradivo v digitalni obliki pri javnopravni oseb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  <w:t>Registracija ponudnikov in certificiranje opreme in storitev ter zahteve za organe javne uprav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dr. Žiga Koncilija</w:t>
            </w:r>
          </w:p>
        </w:tc>
      </w:tr>
      <w:tr>
        <w:trPr>
          <w:trHeight w:val="29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30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.4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MO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  <w:t>13.45 – 14.3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  <w:t>Priprava popisa za izročitev arhivskega gradiva, tehnična oprema gradiva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Vprašanja in vaj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Jasmina Kogovš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Vesna Gotovi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Stroški usposabljanj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Cena usposabljanja znaša 60 EUR z DDV, plačilo se izvede na podlagi izstavljenega računa po opravljenem izobraževan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Preizkus strokovne usposobljenost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Poteka ustno ali pisno v dopoldanskem času. Kandidat mora odgovoriti na vprašanja s treh področij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upravnega poslovanja z dokumentarnim in arhivskim gradivom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odbiranja in izročanja arhivskega gradiva arhivu in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varstva in upravljanja arhivskega gradiva v digitalni obli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Datum preizkusov strokovne usposobljenos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Po prejeti prijavi (prijavnica je objavljena na spletni strani) bodo kandidati o natančnem datumu in uri pisno obveščeni najmanj 15 dni pred opravljanjem preizku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Stroški preizkus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Cena preizkusa je 50 z DDV. Plačilo se izvede na podlagi izstavljenega računa po opravljanju preizku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0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tLeas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sna Gotovina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tLeas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odja sektorja za varstvo arhivskega gradiva uprave po letu 1945</w:t>
            </w:r>
          </w:p>
        </w:tc>
        <w:tc>
          <w:tcPr>
            <w:tcW w:w="520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ZADEVA"/>
        <w:tabs>
          <w:tab w:val="clear" w:pos="1701"/>
          <w:tab w:val="left" w:pos="1800" w:leader="none"/>
        </w:tabs>
        <w:ind w:left="0" w:hanging="0"/>
        <w:rPr>
          <w:rFonts w:ascii="Arial" w:hAnsi="Arial" w:eastAsia="Times New Roman" w:cs="Arial"/>
          <w:b w:val="false"/>
          <w:b w:val="false"/>
          <w:sz w:val="20"/>
          <w:szCs w:val="20"/>
          <w:lang w:val="sl-SI"/>
        </w:rPr>
      </w:pPr>
      <w:r>
        <w:rPr>
          <w:rFonts w:eastAsia="Times New Roman" w:cs="Arial"/>
          <w:b w:val="false"/>
          <w:sz w:val="20"/>
          <w:szCs w:val="20"/>
          <w:lang w:val="sl-SI"/>
        </w:rPr>
      </w:r>
    </w:p>
    <w:p>
      <w:pPr>
        <w:pStyle w:val="Podpisi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Podpisi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417" w:gutter="0" w:header="993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Pravilnik o strokovni usposobljenosti za delo z dokumentarnim gradivom, 3. člen </w:t>
      </w:r>
      <w:r>
        <w:rPr>
          <w:rFonts w:cs="Times New Roman" w:ascii="Times New Roman" w:hAnsi="Times New Roman"/>
        </w:rPr>
        <w:t xml:space="preserve"> (Uradni list RS, št. 66/2016)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Katalog znanj: https://www.gov.si/assets/organi-v-sestavi/Arhiv-RS/Projekt-e-ARH.si/Resitve/Katalog-znanj/e-ARH.si_Katalog-znanj_verzija-1.0.pd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7255" cy="4298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4" r="-1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ind w:left="-993" w:hanging="0"/>
      <w:rPr/>
    </w:pPr>
    <w:r>
      <w:rPr>
        <w:rFonts w:cs="Calibri"/>
      </w:rPr>
      <w:t xml:space="preserve"> </w:t>
    </w:r>
    <w:r>
      <w:rPr>
        <w:rFonts w:eastAsia="Arial" w:cs="Arial" w:ascii="Arial" w:hAnsi="Arial"/>
        <w:sz w:val="16"/>
        <w:szCs w:val="16"/>
      </w:rPr>
      <w:t xml:space="preserve">                   </w:t>
    </w:r>
    <w:r>
      <w:rPr>
        <w:rFonts w:cs="Arial" w:ascii="Arial" w:hAnsi="Arial"/>
        <w:sz w:val="16"/>
        <w:szCs w:val="16"/>
      </w:rPr>
      <w:t>ARHIV REPUBLIKE SLOVENIJE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ind w:left="-142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ind w:left="-142" w:hanging="0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oljanska 40, 1102 Ljubljana, p.p.523</w:t>
      <w:tab/>
      <w:t>T: 01 241 42 00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ab/>
      <w:t>F: 01 241 42 76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E: ars@gov.si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www.arhiv.gov.s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993" w:hanging="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atLeast" w:line="260" w:before="0" w:after="0"/>
    </w:pPr>
    <w:rPr>
      <w:rFonts w:ascii="Arial" w:hAnsi="Arial" w:eastAsia="Times New Roman" w:cs="Arial"/>
      <w:sz w:val="20"/>
      <w:szCs w:val="20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pacing w:lineRule="atLeast" w:line="260" w:before="0" w:after="0"/>
      <w:ind w:left="1701" w:hanging="1701"/>
    </w:pPr>
    <w:rPr>
      <w:rFonts w:ascii="Arial" w:hAnsi="Arial" w:eastAsia="Times New Roman" w:cs="Arial"/>
      <w:b/>
      <w:sz w:val="20"/>
      <w:szCs w:val="24"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pacing w:lineRule="atLeast" w:line="260" w:before="0" w:after="0"/>
    </w:pPr>
    <w:rPr>
      <w:rFonts w:ascii="Arial" w:hAnsi="Arial" w:eastAsia="Times New Roman" w:cs="Arial"/>
      <w:sz w:val="20"/>
      <w:szCs w:val="24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36:00Z</dcterms:created>
  <dc:creator>Vesna Gotovina</dc:creator>
  <dc:description/>
  <cp:keywords/>
  <dc:language>en-US</dc:language>
  <cp:lastModifiedBy>Vesna Gotovina</cp:lastModifiedBy>
  <cp:lastPrinted>2020-06-17T08:43:00Z</cp:lastPrinted>
  <dcterms:modified xsi:type="dcterms:W3CDTF">2025-03-05T07:53:00Z</dcterms:modified>
  <cp:revision>5</cp:revision>
  <dc:subject/>
  <dc:title/>
</cp:coreProperties>
</file>