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417" w:gutter="0" w:header="993" w:top="170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</w:t>
      </w:r>
    </w:p>
    <w:p>
      <w:pPr>
        <w:pStyle w:val="Datumtevil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evilka: </w:t>
        <w:tab/>
        <w:t>6041-4/2024-3341/1</w:t>
      </w:r>
    </w:p>
    <w:p>
      <w:pPr>
        <w:pStyle w:val="Datumtevil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10. 9. 2024</w:t>
      </w:r>
    </w:p>
    <w:p>
      <w:pPr>
        <w:pStyle w:val="ZADEVA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Times New Roman" w:hAnsi="Times New Roman" w:cs="Times New Roman"/>
          <w:b w:val="false"/>
          <w:b w:val="false"/>
          <w:szCs w:val="20"/>
          <w:lang w:val="sl-SI"/>
        </w:rPr>
      </w:pPr>
      <w:r>
        <w:rPr>
          <w:rFonts w:cs="Times New Roman" w:ascii="Times New Roman" w:hAnsi="Times New Roman"/>
          <w:b w:val="false"/>
          <w:szCs w:val="20"/>
          <w:lang w:val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deva: </w:t>
        <w:tab/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trokovno usposabljanje za delo z dokumentarnim gradivom za uslužbence najvišjih državnih organov, ministrstev, organov v sestavi ministrstev, uradov, služb, skladov RS, agencij RS, …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Usposabljanje bo potekalo od 5. in 6. november 2024 preko aplikacije ZOO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>Namen usposabljanj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iprava za preizkus strokovne usposobljenosti za delo z dokumentarnim gradivom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Cilji usposabljanj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idobitev ustreznih znanj za opravljanje preizkusa strokovne usposobljenosti s področij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veljavne zakonodaje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olžnosti javnopravnih oseb do varstva arhivsk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upravljanja z dokumentarnim in arhivskim gradivom v fizični in elektronski obliki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priprave notranjih pravil za zajem in hrambo gradiva v digitalni obliki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materialnega varovanja pred poškodbami, uničenjem in izgubo pri javnopravnih osebah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določanja arhivskega gradiva s pisnimi strokovnimi navodili za odbiranje arhivskega gradiva iz       dokumentarn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odbiranja arhivskega gradiva iz dokumentarnega gradiva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izročanja arhivskega gradiva v arhive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informatike, ki zadeva varstvo dokumentarnega in arhivskega gradiva v digitalni obliki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ačin usposabljanja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417" w:gutter="0" w:header="993" w:top="1701" w:footer="0" w:bottom="1417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atLeast" w:line="260" w:before="0" w:after="0"/>
        <w:ind w:left="1701" w:hanging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davatelji bodo predavali ob PP predstavitvah na videokonferenci preko aplikacije Zoom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OGRAM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Torek, 5. 11.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6"/>
        <w:gridCol w:w="1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URA</w:t>
              <w:tab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SEBI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PREDAV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00 – 9.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Namen usposabljanja in predstavitev progra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15 – 9.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Predstavitev nalog Arhiva RS in arhivske javne služb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aja Poval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45 – 10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0.00 – 12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Predpisi, mednarodni standardi in priporočila s področja varstva dokumentarnega in arhivskega gradi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vila upravljanja  dokumentarnega in arhivskega gradiva pri javnopravnih osebah, ki so pomembna za varstvo arhivskega gradi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Roki hrambe dokumentarnega gradiva, izločanje in uničenje gradiva po preteku rokov hramb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2.00 – 12.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2.30 –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Informacijska infrastruktura in varno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elektronska hramba in elektronsko arhiviranje, Pravilnik o enotnih tehnoloških zahtevah (PETZ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nosilci in oblike zapisa za dolgoročno hrambo, sistem varovanja informacij, upravljanje informacijskih sredste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fizično in tehnično varovanje opreme in prostorov, obvladovanje dostopa, upravljanje varnostnih dogodkov, varnost in človeški viri, zagotavljanje neprekinjenega poslovanja, naročanje storitev pri zunanjem izvajalcu, metapodat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mag. Boris Domajn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Sreda,  6. 11. 2024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6"/>
        <w:gridCol w:w="16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UR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SEBI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PREDAVATEL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00 – 9.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Materialno varovanje dokumentarnega in arhivskega gradiva pred poškodbami, uničenjem in izgub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Tatjana Rahovsky Šuligoj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9.45 – 10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0.00 -11.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Določanje arhivskega gradiva s pisnimi strokovnimi navodili za odbiranje arhivskega gradiva iz dokumentarnega grad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Dolžnosti javnopravnih oseb ob vrednotenju dokumentarnega gradi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Odbiranje arhivskega gradiva, priprava gradiva za izročanje v pristojni arhiv in izroč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ovani podatk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Jernej Križaj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1.30 – 12.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  <w:t>ODM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2.00 – 13.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divo v digitalni oblik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čela varne hrambe, instrumenti regulacije področja dolgoročne hrambe, notranja pravila, obveznosti javnopravnih oseb, ki zajemajo in hranijo gradivo v digitalni obliki, pogoji za ponudnike storitev za gradivo v digitalni obliki, pravna veljavnost gradiva v digitalni obli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registracija ponudnikov in certificiranje opreme in storitev ter zahteve za organe javne upra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dr. Žiga Koncilija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3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4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13.45 – 14.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  <w:t>Priprava popisa za izročitev arhivskega gradiva, tehnična oprema gradiva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  <w:t>Vprašanja in vaje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Jasmina Kogovš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l-SI"/>
              </w:rPr>
              <w:t>Vesna Gotovi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ijave za usposabljanje zbiramo do 30. oktobra 2024. Udeleženci bodo 4. 11. 2024 prejeli povezavo do usposabljanja preko aplikacije ZO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Stroški usposabljanj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Cena usposabljanja znaša 60 EUR z DDV, plačilo se izvede na podlagi izstavljenega računa po opravljenem izobražev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eizkus strokovne usposobljenos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teka ustno ali pisno v dopoldanskem času. V primeru slabe epidemiološke situacije bo tudi preizkus izveden s pomočjo aplikacije Zoom. Kandidat mora odgovoriti na vprašanja s treh področi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upravnega poslovanja z dokumentarnim in arhivskim gradiv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dbiranja in izročanja arhivskega gradiva arhivu i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arstva in upravljanja arhivskega gradiva v digitalni obl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Datum preizkusov strokovne usposoblje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 prejeti prijavi (prijavnica je objavljena na spletni strani) bodo kandidati o natančnem datumu in uri pisno obveščeni najmanj 15 dni pred opravljanjem preizk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Stroški preizku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Cena preizkusa je 50 z DDV. Plačilo se izvede na podlagi izstavljenega računa po opravljanju preizku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sna Gotovi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dja sektorja za varstvo arhivskega gradiva uprave po letu 1945</w:t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  <w:szCs w:val="20"/>
          <w:lang w:val="sl-SI"/>
        </w:rPr>
      </w:pPr>
      <w:r>
        <w:rPr>
          <w:rFonts w:eastAsia="Times New Roman" w:cs="Arial"/>
          <w:b w:val="false"/>
          <w:sz w:val="20"/>
          <w:szCs w:val="20"/>
          <w:lang w:val="sl-SI"/>
        </w:rPr>
      </w:r>
    </w:p>
    <w:p>
      <w:pPr>
        <w:pStyle w:val="Podpisi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417" w:gutter="0" w:header="993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avilnik o strokovni usposobljenosti za delo z dokumentarnim gradivom, 3. člen  (Uradni list RS, št. 66/2016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vezava bo posredovana na e-naslove udeležencev usposabljanja v petek, 19. 4. po 14.00 uri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Katalog znanj: https://www.gov.si/assets/organi-v-sestavi/Arhiv-RS/Projekt-e-ARH.si/Resitve/Katalog-znanj/e-ARH.si_Katalog-znanj_verzija-1.0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7255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993" w:hanging="0"/>
      <w:rPr/>
    </w:pPr>
    <w:r>
      <w:rPr>
        <w:rFonts w:cs="Calibri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>ARHIV REPUBLIKE SLOVENIJE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vezdarska 1, 1102 Ljubljana, p.p.523</w:t>
      <w:tab/>
      <w:t>T: 01 241 42 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F: 01 241 42 76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ars@gov.si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arhiv.gov.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6:00Z</dcterms:created>
  <dc:creator>Vesna Gotovina</dc:creator>
  <dc:description/>
  <cp:keywords/>
  <dc:language>en-US</dc:language>
  <cp:lastModifiedBy>Vesna Gotovina</cp:lastModifiedBy>
  <cp:lastPrinted>2020-06-17T08:43:00Z</cp:lastPrinted>
  <dcterms:modified xsi:type="dcterms:W3CDTF">2024-10-10T09:36:00Z</dcterms:modified>
  <cp:revision>2</cp:revision>
  <dc:subject/>
  <dc:title/>
</cp:coreProperties>
</file>