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4000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1275"/>
        <w:gridCol w:w="1701"/>
        <w:gridCol w:w="99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737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pek s pogajanji ….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rFonts w:cs="Arial" w:ascii="Arial" w:hAnsi="Arial"/>
          <w:sz w:val="20"/>
          <w:szCs w:val="20"/>
        </w:rPr>
        <w:t>5.1</w:t>
        <w:tab/>
        <w:t>Izključitev ponudb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ključi se ponudbe, kjer niso izpolnjeni vsi pogoji in zahteve iz razpisne dokumentacije. 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429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gi za izključitev ponudb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rFonts w:cs="Arial" w:ascii="Arial" w:hAnsi="Arial"/>
          <w:sz w:val="20"/>
          <w:szCs w:val="20"/>
        </w:rPr>
        <w:t>5.2</w:t>
        <w:tab/>
        <w:t>Zavrnitev ponudb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ne se ponudbe, ki so po merilih manj ugodne od izbrane ponudbe. 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429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i za zavrnitev ponud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j ugodna ponudb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  <w:tab/>
        <w:t>Predlog izbire ponudnik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ab/>
      </w:r>
      <w:r>
        <w:rPr/>
        <w:t>Najugodnejša je ponudba ponudnika: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18"/>
        <w:gridCol w:w="717"/>
        <w:gridCol w:w="1846"/>
      </w:tblGrid>
      <w:tr>
        <w:trPr>
          <w:trHeight w:val="466" w:hRule="atLeast"/>
          <w:cantSplit w:val="true"/>
        </w:trPr>
        <w:tc>
          <w:tcPr>
            <w:tcW w:w="7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ponudbeno ceno (z DDV)</w:t>
            </w:r>
          </w:p>
        </w:tc>
        <w:tc>
          <w:tcPr>
            <w:tcW w:w="211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</w:t>
        <w:tab/>
        <w:t>Obrazložitev predloga izbire ponudnika</w:t>
      </w:r>
    </w:p>
    <w:p>
      <w:pPr>
        <w:pStyle w:val="Normal"/>
        <w:keepNext w:val="true"/>
        <w:ind w:left="900" w:hanging="0"/>
        <w:rPr/>
      </w:pPr>
      <w:r>
        <w:rPr>
          <w:rFonts w:cs="Arial" w:ascii="Arial" w:hAnsi="Arial"/>
          <w:sz w:val="20"/>
          <w:lang w:eastAsia="en-US"/>
        </w:rPr>
        <w:t>V ponudbi so pravilno predložene vse zahtevane listine ter izpolnjene vse zahteve in pogoji iz razpisne dokumentacije. Ponudba je po merilih za ocenjevanje najugodnejša.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/>
      </w:pPr>
      <w:r>
        <w:rPr/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er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naliza ponudb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pisnik o pogajanjih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spacing w:before="60" w:after="6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HTMLpredoblikovano">
    <w:name w:val="HTML predoblikovan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1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8:00Z</dcterms:created>
  <dc:creator>Smiljan Socan</dc:creator>
  <dc:description/>
  <cp:keywords/>
  <dc:language>en-US</dc:language>
  <cp:lastModifiedBy>Administrator</cp:lastModifiedBy>
  <dcterms:modified xsi:type="dcterms:W3CDTF">2016-09-29T09:03:00Z</dcterms:modified>
  <cp:revision>14</cp:revision>
  <dc:subject/>
  <dc:title>Porocilo o pregledu in oceni ponudb - postopek s pogajanji</dc:title>
</cp:coreProperties>
</file>